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VI/41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6 czerwc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 zmiany Uchwały Nr III/22/2006 w sprawie uchwalenia budżetu gminy Zakrzewo na rok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18 ust.2 pkt 4 ustawy z dnia 8 marca 1990 r. o samorządzie gminnym ( Dz.U. z 2001 r. Nr 142 poz. 1591 z późn.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188 ust.1 i 2  ustawy z dnia 30 czerwca 2005 roku o finansach publicznych ( Dz.U. z 2005 roku Nr 249, poz. 2104 z późn.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 1</w:t>
      </w:r>
      <w:r>
        <w:rPr>
          <w:sz w:val="26"/>
          <w:szCs w:val="26"/>
        </w:rPr>
        <w:t>. W Uchwale nr III/22/2006 Rady Gminy Zakrzewo z dnia 28 grudnia 2006 roku w sprawie uchwalenia budżetu gminy Zakrzewo na rok 2007 zmienionej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/>
        <w:t xml:space="preserve"> Uchwałą Rady Gminy Nr IV/31/2007 z dnia 28 lutego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13/2007 z dnia 8 marca 2007 roku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Uchwałą Rady Gminy Nr V/37/2007 z dnia 4 kwietni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20/2007 z dnia 20 kwietni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24/2007 z dnia 7 maja 2007 roku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następujące zmia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w § 1 zwiększa się  dochody budżetu na kwotę </w:t>
      </w:r>
      <w:r>
        <w:rPr>
          <w:b/>
          <w:sz w:val="26"/>
          <w:szCs w:val="26"/>
        </w:rPr>
        <w:t xml:space="preserve">8 610 311 </w:t>
      </w:r>
      <w:r>
        <w:rPr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zmiany określa załącznik nr 1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w § 2 ust. 1 zwiększa się wydatki budżetu gminy na kwotę </w:t>
      </w:r>
      <w:r>
        <w:rPr>
          <w:b/>
          <w:bCs/>
        </w:rPr>
        <w:t xml:space="preserve">10 679 515 </w:t>
      </w:r>
      <w:r>
        <w:rPr>
          <w:bCs/>
        </w:rPr>
        <w:t>zł</w:t>
      </w:r>
      <w:r>
        <w:rPr>
          <w:b/>
          <w:bCs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 zmiany określa załącznik nr 1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w § 2 ust. 2 limity wydatków na wieloletnie programy inwestycyjne na lat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07 - 2009 określają załączniki nr 2 i 2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w § 4 pkt 2 likwiduje się całość rezerw celowych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 Wykonanie uchwały powierza się Wójtowi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 i podlega opublikowaniu na tablicy ogłoszeń w Urzędzie Gminy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Uchwały Rady Gminy Zakrzewo</w:t>
      </w:r>
    </w:p>
    <w:p>
      <w:pPr>
        <w:pStyle w:val="Normal"/>
        <w:jc w:val="center"/>
        <w:rPr/>
      </w:pPr>
      <w:r>
        <w:rPr>
          <w:b/>
          <w:bCs/>
        </w:rPr>
        <w:t>Nr VI/41/2007 z dnia 26 czerwc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chody</w:t>
      </w:r>
    </w:p>
    <w:p>
      <w:pPr>
        <w:pStyle w:val="Normal"/>
        <w:rPr/>
      </w:pPr>
      <w:r>
        <w:rPr>
          <w:bCs/>
        </w:rPr>
        <w:tab/>
        <w:t xml:space="preserve">Wojewoda Kujawsko – Pomorski decyzją z dnia 1.06.2007 r. Nr WAB.I.3011-24/07 zwiększył plan wydatków budżetowych </w:t>
      </w:r>
      <w:r>
        <w:rPr>
          <w:b/>
          <w:bCs/>
        </w:rPr>
        <w:t>o kwotę 10 000</w:t>
      </w:r>
      <w:r>
        <w:rPr>
          <w:bCs/>
        </w:rPr>
        <w:t xml:space="preserve"> zł z przeznaczeniem na:</w:t>
      </w:r>
    </w:p>
    <w:p>
      <w:pPr>
        <w:pStyle w:val="Normal"/>
        <w:rPr/>
      </w:pPr>
      <w:r>
        <w:rPr>
          <w:bCs/>
        </w:rPr>
        <w:t xml:space="preserve">- dofinansowanie pracodawcom kosztów przygotowania zawodowego pracowników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młodocianych ( rezerwa celowa na zadania własne).</w:t>
      </w:r>
    </w:p>
    <w:p>
      <w:pPr>
        <w:pStyle w:val="Normal"/>
        <w:rPr/>
      </w:pPr>
      <w:r>
        <w:rPr>
          <w:bCs/>
        </w:rPr>
        <w:tab/>
        <w:t xml:space="preserve">Decyzja Wojewody Kujawsko – Pomorskiego Nr WAB.I.3011-26/07 z dnia 6 czerwca zwiększa plan dotacji celowych na zadania własne </w:t>
      </w:r>
      <w:r>
        <w:rPr>
          <w:b/>
          <w:bCs/>
        </w:rPr>
        <w:t>o kwotę 14 869 zł</w:t>
      </w:r>
      <w:r>
        <w:rPr>
          <w:bCs/>
        </w:rPr>
        <w:t xml:space="preserve"> z przeznaczeniem na:</w:t>
      </w:r>
    </w:p>
    <w:p>
      <w:pPr>
        <w:pStyle w:val="Normal"/>
        <w:rPr>
          <w:bCs/>
        </w:rPr>
      </w:pPr>
      <w:r>
        <w:rPr>
          <w:bCs/>
        </w:rPr>
        <w:t>- dofinansowanie wypłat zasiłków okresowych w części gwarantowanej z budżetu państw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stałe zwiększeni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010 – Rolnictwo i łowiectwo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Zwiększa się plan dochodów o kwotę 31 980 zł z tytułu zapłaconej należności od dzierżawcy urządzeń wodociągowych, a dotyczącej wpłaty z roku ubiegłego na budowę studni głębinowej 2 A w Siniarzewie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ab/>
      </w:r>
      <w:r>
        <w:rPr>
          <w:b/>
          <w:bCs/>
          <w:i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Dz. 600 – Transport i łączność.</w:t>
      </w:r>
    </w:p>
    <w:p>
      <w:pPr>
        <w:pStyle w:val="Normal"/>
        <w:rPr>
          <w:bCs/>
        </w:rPr>
      </w:pPr>
      <w:r>
        <w:rPr>
          <w:bCs/>
        </w:rPr>
        <w:tab/>
        <w:t>Zwiększa się plan dochodów o kwotę 1 500 zł z tytułu regulowania należności za wybite szyby na przystanku PKS w Zakrzewie ( wyrok sądu), a zmniejsza o 3 000,- na podstawie Uchwały Zarządu Województwa Kujawsko Pomorskiego z dnia 24 maja 2007 r. plan dotacji z Terenowego Funduszu Ochrony Gruntów Rol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700 – Gospodarka nieruchomościami.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Zwiększa się plan dochodów w rozdziale 70005 § 0470 o kwotę 4 000 zł z tytułu wpłat zaległości za użytkowanie wieczyste od GS „Samopomoc Chłopska” w Zakrzewie oraz o kwotę 500 zł w rozdziale 70095 § 0970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758 – Różne rozliczenia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Z uwagi na wyższe niż planowano wykonanie dochodów z tytułu odsetek od lokat wolnych środków zwiększa się plan o kwotę 35 0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dz. – 750,754,756, 801, 852, 900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Po przeanalizowaniu realizacji dochodów za 5 miesięcy wprowadza się nie planowane, a zrealizowane różne dochody na kwotę 5 300 zł w tym:</w:t>
      </w:r>
    </w:p>
    <w:p>
      <w:pPr>
        <w:pStyle w:val="Normal"/>
        <w:rPr/>
      </w:pPr>
      <w:r>
        <w:rPr>
          <w:bCs/>
        </w:rPr>
        <w:t>- podatek od środków transportowych                                                  1 500,-</w:t>
      </w:r>
    </w:p>
    <w:p>
      <w:pPr>
        <w:pStyle w:val="Normal"/>
        <w:rPr/>
      </w:pPr>
      <w:r>
        <w:rPr>
          <w:bCs/>
        </w:rPr>
        <w:t>- podatek od spadków i darowizn                                                             600,-</w:t>
      </w:r>
    </w:p>
    <w:p>
      <w:pPr>
        <w:pStyle w:val="Normal"/>
        <w:rPr>
          <w:bCs/>
        </w:rPr>
      </w:pPr>
      <w:r>
        <w:rPr>
          <w:bCs/>
        </w:rPr>
        <w:t>- wpłata z tytułu wynajmu sali w remizie strażackiej                               250,-</w:t>
      </w:r>
    </w:p>
    <w:p>
      <w:pPr>
        <w:pStyle w:val="Normal"/>
        <w:rPr>
          <w:bCs/>
        </w:rPr>
      </w:pPr>
      <w:r>
        <w:rPr>
          <w:bCs/>
        </w:rPr>
        <w:t xml:space="preserve">- dochody z tytułu zwrotu zaliczek alimentacyjnych ( 5% dla UG)         700,-   </w:t>
      </w:r>
    </w:p>
    <w:p>
      <w:pPr>
        <w:pStyle w:val="Normal"/>
        <w:rPr/>
      </w:pPr>
      <w:r>
        <w:rPr>
          <w:bCs/>
        </w:rPr>
        <w:t>- wpływy z różnych dochodów                                                                 350,-</w:t>
      </w:r>
    </w:p>
    <w:p>
      <w:pPr>
        <w:pStyle w:val="Normal"/>
        <w:rPr>
          <w:bCs/>
        </w:rPr>
      </w:pPr>
      <w:r>
        <w:rPr>
          <w:bCs/>
        </w:rPr>
        <w:t>- pozostałe odsetki                                                                                     300,-</w:t>
      </w:r>
    </w:p>
    <w:p>
      <w:pPr>
        <w:pStyle w:val="Normal"/>
        <w:rPr>
          <w:bCs/>
        </w:rPr>
      </w:pPr>
      <w:r>
        <w:rPr>
          <w:bCs/>
        </w:rPr>
        <w:t>- wpływy z różnych opłat                                                                       1 100,-</w:t>
      </w:r>
    </w:p>
    <w:p>
      <w:pPr>
        <w:pStyle w:val="Normal"/>
        <w:rPr>
          <w:bCs/>
        </w:rPr>
      </w:pPr>
      <w:r>
        <w:rPr>
          <w:bCs/>
        </w:rPr>
        <w:t xml:space="preserve">- wpływy z opłaty produktowej                                                                 500,-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niejszenia dochodów</w:t>
      </w:r>
    </w:p>
    <w:p>
      <w:pPr>
        <w:pStyle w:val="Normal"/>
        <w:rPr/>
      </w:pPr>
      <w:r>
        <w:rPr>
          <w:bCs/>
        </w:rPr>
        <w:t>- dotacja z funduszu celowego(FOGR) na budowę drogi      o kwotę 3 000,-</w:t>
      </w:r>
    </w:p>
    <w:p>
      <w:pPr>
        <w:pStyle w:val="Normal"/>
        <w:rPr>
          <w:bCs/>
        </w:rPr>
      </w:pPr>
      <w:r>
        <w:rPr>
          <w:bCs/>
        </w:rPr>
        <w:t>- podatek od środków transportu od osób prawnych             o kwotę 1 500,-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ydatk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010 – Rolnictwo i łowiectwo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Z uwagi na większy szacunkowy koszt rozbudowy sieci wodociągowej w Gęsinie zwiększa się plan wydatków o kwotę 6 500,-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z. 600 – Transport i łączność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Zwiększa się plan wydatków o kwotę 59 000,- na budowę drogi gminnej Zakrzewo – Lepsze ( większa niż planowano wartość kosztorysowa i najniższa oferta).</w:t>
      </w:r>
    </w:p>
    <w:p>
      <w:pPr>
        <w:pStyle w:val="Normal"/>
        <w:jc w:val="both"/>
        <w:rPr/>
      </w:pPr>
      <w:r>
        <w:rPr>
          <w:bCs/>
        </w:rPr>
        <w:t>Wprowadza się § 6060- zakupy inwestycyjne – celem zakupu gruntów i opłat z tym związanych na drogę gminną zapewniającą dojazd do stacji uzdatniania wody w  Siniarzewie.</w:t>
      </w:r>
    </w:p>
    <w:p>
      <w:pPr>
        <w:pStyle w:val="Normal"/>
        <w:jc w:val="both"/>
        <w:rPr/>
      </w:pPr>
      <w:r>
        <w:rPr>
          <w:bCs/>
        </w:rPr>
        <w:t>Z uwagi na niższy niż planowano koszt naprawy dróg gminnych ( łatanie dziur) zmniejsza się plan wydatków o kwotę 12 820,-.</w:t>
      </w:r>
    </w:p>
    <w:p>
      <w:pPr>
        <w:pStyle w:val="Normal"/>
        <w:jc w:val="both"/>
        <w:rPr>
          <w:bCs/>
        </w:rPr>
      </w:pPr>
      <w:r>
        <w:rPr>
          <w:bCs/>
        </w:rPr>
        <w:t>Zmniejsza się plan wydatków na budowę drogi gminnej Zakrzewo – Lepsze o kwotę 3 000,- z tytułu zmniejszenia wysokości dotacji celowej z Terenowego Funduszu Ochrony Gruntów Rolnych.</w:t>
      </w:r>
    </w:p>
    <w:p>
      <w:pPr>
        <w:pStyle w:val="Normal"/>
        <w:jc w:val="both"/>
        <w:rPr>
          <w:bCs/>
        </w:rPr>
      </w:pPr>
      <w:r>
        <w:rPr>
          <w:bCs/>
        </w:rPr>
        <w:t>Dokonuje się również przesunięcia miedzy paragrafami o kwotę 1 750,- w związku z planowaną usługą koszenia poboczy dróg gmin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00 – Gospodarka nieruchomościam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Z uwagi na dodatkowe opłaty i koszty związane z przejęciem w drodze spadku nieruchomości po zmarłym mieszkańcu Kolonii Bodzanowskiej zwiększa się plan wydatków o kwotę 5 000,-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W rozdziale Urząd Wojewódzki dokonuje się przesunięć pomiędzy paragrafami o kwotę 4 200,- celem wprowadzenia § 6060- zakupy inwestycyjne ( zakup nowego komputera do realizacji zadań zleconych przez Urząd Wojewódzki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4 – Bezpieczeństwo publiczne i ochrona przeciwpożarow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Zwiększa się plan wydatków o kwotę 6 000,- celem sfinansowania zakupu strojów dla członków orkiestry dętej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8 – Różne rozliczeni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Z uwagi na wyższe, niż zakładano w planie finansowym podwyżki dla nauczyciel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angażuje się całość rezerw celowych, które zostają zlikwidowan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801 – Oświata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 xml:space="preserve"> Zwiększa się plan wydatków  o kwotę 63 045,- z przeznaczeniem n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 xml:space="preserve">- zabezpieczenie wynagrodzeń i pochodnych dla nauczycieli – kwota 53 045,-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- dofinansowanie kosztów przygotowania zawodowego młodocianych pracowników–10 000,-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Dokonuje się również przesunięć między paragrafami o kwotę 14 767,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852 – Pomoc społeczna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Z uwagi na otrzymaną dotację z Urzędu Wojewódzkiego, zwiększa się o kwotę 14 869,- plan wydatków na świadczenia społeczne z przeznaczeniem na wypłatę zasiłków okresowych oraz dokonuje przesunięć o kwotę 200,- między paragrafami.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854 – Edukacyjna opieka wychowawcz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>Zwiększa się plan wydatków o kwotę 2 015,- na wynagrodzenia i pochodne z uwagi na podwyżki płac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900 – Gospodarka komunalna i ochrona środowisk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Celem sfinansowania</w:t>
      </w:r>
      <w:r>
        <w:rPr>
          <w:b/>
          <w:bCs/>
        </w:rPr>
        <w:t xml:space="preserve"> </w:t>
      </w:r>
      <w:r>
        <w:rPr>
          <w:bCs/>
        </w:rPr>
        <w:t>zakupu systemu monitorowania Oczyszczalni ścieków, dokonuje się przesunięcia kwoty 3 500,- z paragrafu „zakup materiałów” na paragraf „zakup usług pozostałych”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W rozdziale „Oświetlenie ulic i dróg” wprowadza się paragraf „ wydatki inwestycyjne” z planowaną kwotą 5 100,- celem  sfinansowania dokumentacji na oświetlenie ulicy Kujawskiej w Zakrzewie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926 – Kultura fizyczna i sport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Zwiększa się plan wydatków o kwotę 1 000,- w paragrafie inwestycyjnym z uwagi na wyższe niż planowano koszty dokumentacji na budynek socjalny, oświetlenie i trybun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Nr VI/41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42"/>
        <w:gridCol w:w="622"/>
        <w:gridCol w:w="2627"/>
        <w:gridCol w:w="1103"/>
        <w:gridCol w:w="1043"/>
        <w:gridCol w:w="1150"/>
        <w:gridCol w:w="1362"/>
      </w:tblGrid>
      <w:tr>
        <w:trPr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01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 0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9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0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 2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9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23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fund celoweg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60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 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a użytk wiecz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70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 5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 55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700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 5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05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l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75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7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754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.transpor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756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7 8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6 38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.transpor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756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7 7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9 87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756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1 1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2 79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lok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 0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758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53 5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8 55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80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0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80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2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 z realiz. zadań rzą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85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08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08 7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6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852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 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8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 56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852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 9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 45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7 5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73 63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90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rozdz. 90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11 6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1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10 31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d a t 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523"/>
        <w:gridCol w:w="1347"/>
        <w:gridCol w:w="1080"/>
        <w:gridCol w:w="1267"/>
        <w:gridCol w:w="1253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rozdział 01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7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3 6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datki na zakup inw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Razem rozdział 60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7 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 5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 4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 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 4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rozdział 70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5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. do drukar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Razem rozdział 75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29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 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 7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Razem rozdział 75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9 4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5 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121 4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Rezerwy cel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 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5 0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 rozdział 758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9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 dział 7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 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 0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9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Wydatki osob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 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6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1 7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nagrodz.osob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05 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 7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45 3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kładki Z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6 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7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3 66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kł. na Fundusz Pra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1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 2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</w:rPr>
            </w:pPr>
            <w:r>
              <w:rPr>
                <w:iCs w:val="false"/>
              </w:rPr>
              <w:t>Razem rozdział 80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91 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 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743 5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Wydatki osobow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09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Wynagrodz. osob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 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5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 6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kładki ZU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 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 2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</w:rPr>
            </w:pPr>
            <w:r>
              <w:rPr>
                <w:iCs w:val="false"/>
              </w:rPr>
              <w:t>Razem rozdział 80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 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 4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datki osob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6 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7 4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kł. na Fundusz Pra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 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 72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</w:rPr>
            </w:pPr>
            <w:r>
              <w:rPr>
                <w:iCs w:val="false"/>
              </w:rPr>
              <w:t>Razem rozdział 80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20 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21 2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Wynagrodz. osob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2 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akup materia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Zakup usł. pozostałych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 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 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 6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Zakup  usł. telefonii sta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</w:rPr>
            </w:pPr>
            <w:r>
              <w:rPr>
                <w:iCs w:val="false"/>
              </w:rPr>
              <w:t>Razem rozdział 801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3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ubezp spo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. Pra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. pozostały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bejmujące tłu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dru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</w:rPr>
            </w:pPr>
            <w:r>
              <w:rPr>
                <w:iCs w:val="false"/>
              </w:rPr>
              <w:t>Razem rozdział 801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1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4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3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 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31 4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0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0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5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zem rozdział 852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5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 8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0 5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azem dział 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85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 08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9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Fundusz Pra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Razem rozdział 854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 8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iał 8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74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został usłu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39 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39 9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rozdział 90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5 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 7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4 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209 833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 rozdział 926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7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580 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 9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2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679 51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Zmiany wymienionej ustawy zostały ogo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/>
      </w:pPr>
      <w:r>
        <w:rPr/>
        <w:t>2. Zmiany wymienionej ustawy zostały ogłoszone w Dz.U z 2006 r Nr 45, poz. 319, Nr 104, poz. 708, Nr 170, poz.1217 i 1218, Nr 187, poz. 1381, Nr 249, poz. 1832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45:00Z</dcterms:created>
  <dc:creator>Milewska</dc:creator>
  <dc:description/>
  <cp:keywords/>
  <dc:language>en-US</dc:language>
  <cp:lastModifiedBy>Milewska</cp:lastModifiedBy>
  <cp:lastPrinted>2007-07-10T08:26:00Z</cp:lastPrinted>
  <dcterms:modified xsi:type="dcterms:W3CDTF">2007-07-10T06:45:00Z</dcterms:modified>
  <cp:revision>2</cp:revision>
  <dc:subject/>
  <dc:title>                                                                                   </dc:title>
</cp:coreProperties>
</file>