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VI/44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w sprawie zaciągnięcia długoterminowej pożyczki na „ Rozbudowę wraz z przebudową (modernizacją) stacji uzdatniania wody w miejscowości Sędzin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mina Zakrzewo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Dz.U. z 2005 roku Nr 249, poz. 2104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, co następuj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pożyczkę w Wojewódzkim Funduszu Ochrony Środowiska i Gospodarki Wodnej w Toruniu w wysokości 241 202,00 ( słownie: dwieście czterdzieści jeden tysięcy dwieście dwa złote ) na „Rozbudowę wraz z przebudową (modernizacją) stacji uzdatniania wody w miejscowości Sędzin, gmina Zakrzew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Pożyczka zostanie spłacona w okresie 4 lat z dochodów własnych gminy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 Zabezpieczenie pożyczki stanowi weksel in blanco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5.</w:t>
      </w:r>
      <w:r>
        <w:rPr>
          <w:bCs/>
          <w:sz w:val="26"/>
          <w:szCs w:val="26"/>
        </w:rPr>
        <w:t xml:space="preserve"> Uchwała wchodzi w życie z dniem podjęcia i podlega ogłoszeniu na tablicy ogłoszeń w Urzędzie Gminy Zakrzewo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sadnienie 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VI/44/2007</w:t>
      </w:r>
    </w:p>
    <w:p>
      <w:pPr>
        <w:pStyle w:val="Normal"/>
        <w:jc w:val="center"/>
        <w:rPr/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26 czerwca  2007 r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lanuje się zaciągnąć w Wojewódzkim Funduszu Ochrony Środowiska i Gospodarki Wodnej w Toruniu pożyczkę w wysokości 241 202,00 ( słownie: dwieście czterdzieści jeden tysięcy dwieście dwa złote 00/100 ) na „Rozbudowę wraz z przebudową (modernizacją) stacji uzdatniania wody w miejscowości Sędzin, gmina Zakrzew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odernizacja stacji uzdatniania wody realizowana będzie wspólnie z Gminą Bądko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sfinansowanie zadania otrzymamy dotację ze środków Unii Europejskiej, z budżetu państwa oraz  z Bądkowa. Brakującą kwotę do realizacji zadania stanowi pożyczka z Wojewódzkiego Funduszu Ochrony Środowiska i Gospodarki Wodnej w Toruniu, którą otrzymać można na zasadach preferencyjnych (po spełnieniu określonych warunków - możliwość umorzenia części pożyczki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en-US"/>
        </w:rPr>
        <w:t>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Zmiany wymienionej ustawy zostały ogłoszone w Dz.U z 2006 r Nr 45, poz. 319 i Nr 104, poz. 708,</w:t>
      </w:r>
      <w:r>
        <w:rPr/>
        <w:t xml:space="preserve"> Nr 170, poz.1217 i 1218, Nr 187, poz. 1381, Nr 249, poz. 1832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9:00Z</dcterms:created>
  <dc:creator>Milewska</dc:creator>
  <dc:description/>
  <cp:keywords/>
  <dc:language>en-US</dc:language>
  <cp:lastModifiedBy>Milewska</cp:lastModifiedBy>
  <cp:lastPrinted>2007-06-29T09:28:00Z</cp:lastPrinted>
  <dcterms:modified xsi:type="dcterms:W3CDTF">2007-07-10T06:49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