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VI/43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 czerw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prawie zaciągnięcia długoterminowej pożyczki na „ Rozbudowę wraz z przebudową (modernizacją) stacji uzdatniania wody w miejscowości Sędzin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mina Zakrzewo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2 ust.1 pkt 2 ustawy z dnia 30 czerwca 2005 roku o finansach publicznych (Dz.U. z 2005 roku Nr 249, poz. 2104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, co następuj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aciągnąć pożyczkę w Banku Gospodarstwa Krajowego w Toruniu w wysokości 433 770,00 zł. ( słownie: czterysta trzydzieści trzy tysiące siedemset siedemdziesiąt złotych ) na „Rozbudowę wraz z przebudową (modernizacją) stacji uzdatniania wody w miejscowości Sędzin, gmina Zakrzew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§  2. </w:t>
      </w:r>
      <w:r>
        <w:rPr>
          <w:bCs/>
          <w:sz w:val="26"/>
          <w:szCs w:val="26"/>
        </w:rPr>
        <w:t>Pożyczka zostanie spłacona w chwili otrzymania dotacji ze środków Unii Europejskiej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3.</w:t>
      </w:r>
      <w:r>
        <w:rPr>
          <w:bCs/>
          <w:sz w:val="26"/>
          <w:szCs w:val="26"/>
        </w:rPr>
        <w:t xml:space="preserve">  Zabezpieczenie pożyczki stanowi weksel in blanco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§ 5.</w:t>
      </w:r>
      <w:r>
        <w:rPr>
          <w:bCs/>
          <w:sz w:val="26"/>
          <w:szCs w:val="26"/>
        </w:rPr>
        <w:t xml:space="preserve"> Uchwała wchodzi w życie z dniem podjęcia i podlega ogłoszeniu na tablicy ogłoszeń w Urzędzie Gminy Zakrzewo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zasadnienie </w:t>
      </w:r>
    </w:p>
    <w:p>
      <w:pPr>
        <w:pStyle w:val="Normal"/>
        <w:jc w:val="center"/>
        <w:rPr/>
      </w:pPr>
      <w:r>
        <w:rPr>
          <w:bCs/>
        </w:rPr>
        <w:t>Do Uchwały Nr VI/43/2007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>
          <w:bCs/>
        </w:rPr>
      </w:pPr>
      <w:r>
        <w:rPr>
          <w:bCs/>
        </w:rPr>
        <w:t>z dnia 26 czerwca 2007 rok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lanuje się zaciągnąć w Banku Gospodarstwa Krajowego w Toruniu pożyczkę na sfinansowanie części zadania pod nazwą „Rozbudowa wraz z  przebudową (modernizacją) stacji uzdatniania wody w miejscowości Sędzin, gmina Zakrzewo”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trzymana pożyczka pozwoli na właściwą realizację inwestycji do czasu akceptacji wykonana zadania i zwrotu dotacji przyznanej ze środków Unii Europ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 z 2006 r Nr 45, poz. 319 i Nr 104, poz. 708, Nr 170, poz.1217 i 1218, Nr 187, poz. 1381, Nr 249, poz. 183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9:00Z</dcterms:created>
  <dc:creator>Milewska</dc:creator>
  <dc:description/>
  <cp:keywords/>
  <dc:language>en-US</dc:language>
  <cp:lastModifiedBy>Milewska</cp:lastModifiedBy>
  <cp:lastPrinted>2007-06-29T09:29:00Z</cp:lastPrinted>
  <dcterms:modified xsi:type="dcterms:W3CDTF">2007-07-10T06:49:00Z</dcterms:modified>
  <cp:revision>2</cp:revision>
  <dc:subject/>
  <dc:title>                                                                                                          P r o j e k t                                                      </dc:title>
</cp:coreProperties>
</file>