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V/37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4 kwietni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 § 1 zmniejsza  się dochody budżetu na kwotę 8 357 534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mniejsza się wydatki budżetu gminy na kwotę 10 426 738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V/37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52"/>
        <w:gridCol w:w="629"/>
        <w:gridCol w:w="2564"/>
        <w:gridCol w:w="1116"/>
        <w:gridCol w:w="1055"/>
        <w:gridCol w:w="1164"/>
        <w:gridCol w:w="1362"/>
      </w:tblGrid>
      <w:tr>
        <w:trPr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równoważą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 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 5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57 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57 5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dydak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fun. świadc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9 3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6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26 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26 73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V/37/2007 z dnia 4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Minister Finansów pismem z dnia 15 marca 2007 r. Nr ST3-4820-6/2007/507 zmniejszył subwencję o kwotę 37,00 z tego:</w:t>
      </w:r>
    </w:p>
    <w:p>
      <w:pPr>
        <w:pStyle w:val="Normal"/>
        <w:rPr/>
      </w:pPr>
      <w:r>
        <w:rPr>
          <w:bCs/>
        </w:rPr>
        <w:t>- część równoważącą o kwotę                        -         37,0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Zwiększa się plan wydatków celem sfinansowania zakupu wozu strażackiego i opłat z tym związanych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Zmniejsza się plan wydatków w Oświacie o kwotę przeznaczoną na prowadzenie przedszkola i remonty z tym związane, z uwagi na małą ( 6 dzieci) liczbę rodzin deklarujących  korzystanie z tej formy opie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większa się plan wydatków dla Zespołu Obsługi Szkół o kwotę 2 500,00 na zakup dobrej klasy drukarki. W jednostce tej drukowane są dyplomy, listy gratulacyjne, zaproszenia okazjonalne nie tylko dla uczniów, ale też dla radnych, sołtysów, zasłużonych mieszkańców gminy, kombatantów i innych osó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na remont Domu Kultury o kwotę 26 112,00 z przeznaczeniem na finansowanie prac II etapu zadania (w tym docieplenie budynku) oraz o kwotę 8 000,00 w rozdziale „Ochrona zabytków kultury” z przeznaczeniem na sfinansowanie wykonania dokumentacji na iluminację zabytkowego, drewnianego kościoła w miejscowości Sędz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6 – Kultura fizyczna i spo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mniejsza się wydatki w paragrafie wydatków inwestycyjnych na budynek socjalny, oświetlenie i trybuny o kwotę 48 000,00. Pozostała część kwoty zostanie przeznaczona na sfinansowanie dokumentacji na to zadanie. Szacunkowy koszt inwestycji na gminnych boiskach sportowych jest wyższy niż zakładano w planie finansowym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 i Nr 104, poz. 70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8:00Z</dcterms:created>
  <dc:creator>Milewska</dc:creator>
  <dc:description/>
  <cp:keywords/>
  <dc:language>en-US</dc:language>
  <cp:lastModifiedBy>Milewska</cp:lastModifiedBy>
  <cp:lastPrinted>2007-04-05T10:39:00Z</cp:lastPrinted>
  <dcterms:modified xsi:type="dcterms:W3CDTF">2007-04-13T11:58:00Z</dcterms:modified>
  <cp:revision>2</cp:revision>
  <dc:subject/>
  <dc:title>                                                                                                   P r o j e k t</dc:title>
</cp:coreProperties>
</file>