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16.03.2010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                        w związku z art.53 ust. 1 ustawy  z dnia 27 marca 2003r. o planowaniu i zagospodarowaniu przestrzennym, (Dz.U. z 2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/>
        <w:t xml:space="preserve">w dniu 16.03.2010 r. na wniosek </w:t>
      </w:r>
      <w:r>
        <w:rPr>
          <w:sz w:val="22"/>
          <w:szCs w:val="22"/>
        </w:rPr>
        <w:t>ENERGA – Operator S.A., Oddział w Toruniu, Rejon Dystrybucji w Radziejowie, ul. Brzeska 19, 88-200 Radziejów zostało wszczęte postępowanie administracyjne              w sprawie ustalenia lokalizacji inwestycji celu publicznego, dla zamierzenia inwestycyjnego pod nazwą „Demontaż elektroenergetycznej linii nn, przebudowa słupa energetycznego i budowa kablowej linii elektroenergetycznej na działkach o nr ewidencyjnych 7/29, 26, 12/17 położonych                                   w miejscowości Michałowo”, gmina Zakrzewo, powiat aleksandrowski, woj. Kujawsko-pomorskie.</w:t>
      </w:r>
    </w:p>
    <w:p>
      <w:pPr>
        <w:pStyle w:val="Normal"/>
        <w:jc w:val="both"/>
        <w:rPr/>
      </w:pPr>
      <w:r>
        <w:rPr/>
        <w:t>Dokumentacja do wglądu znajduje się w Urzędzie Gminy Zakrzewo, ul. Leśna 1,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Michałowo 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3:00Z</dcterms:created>
  <dc:creator>Urząd Gminy w Zakrzewie</dc:creator>
  <dc:description/>
  <cp:keywords/>
  <dc:language>en-US</dc:language>
  <cp:lastModifiedBy>Urząd Gminy w Zakrzewie</cp:lastModifiedBy>
  <dcterms:modified xsi:type="dcterms:W3CDTF">2010-03-17T10:53:00Z</dcterms:modified>
  <cp:revision>1</cp:revision>
  <dc:subject/>
  <dc:title/>
</cp:coreProperties>
</file>