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firstLine="708"/>
        <w:rPr/>
      </w:pPr>
      <w:r>
        <w:rPr>
          <w:sz w:val="16"/>
          <w:szCs w:val="16"/>
        </w:rPr>
        <w:tab/>
        <w:tab/>
        <w:tab/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11/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w Zakrze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 dnia  12 marca  201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0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620"/>
        <w:gridCol w:w="1162"/>
        <w:gridCol w:w="1800"/>
        <w:gridCol w:w="1800"/>
        <w:gridCol w:w="3240"/>
        <w:gridCol w:w="1620"/>
        <w:gridCol w:w="1060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widen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eczyste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sięg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 xml:space="preserve">Przeznaczenie w planie zagospodarowania przestrzennego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woławc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ermin złożenia wniosku przez osoby, którym przysługuje pierwszeństwo na podst.art.34 ust.1 pkt1 i 2 ustawy z dnia 21 sierpnia 1997r. o gospodarce nieruchomościami (tj.Dz.U.       z 2004r. Nr 261, poz.2603 z późn.zm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/19 146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/00028588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31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Zarę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łaściciel gruntu Gmina Zakrzewo - nieruchomość rolnicza składająca się z dwóch działek o powierzchni razem 0,7331 ha, w tym działka nr 146/20 nie posiada bezpośredniego dostępu do drogi publicznej. Nieruchomość posiada użytki rolne w klasach bonitacyjnych od PS V do R Iii. Lokalizacja dobra, dojazd dobry. Nieruchomość w części to jest działka nr 146/19 od strony południowej może być zabudowana po uzyskaniu decyzji o warunkach zabudowy  i zagospodarowania teren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 z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0" w:leader="none"/>
                <w:tab w:val="left" w:pos="3280" w:leader="none"/>
              </w:tabs>
              <w:ind w:righ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0 kwietnia 2010r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1A/00028057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9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ar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  Gmina Zakrzewo nieruchomość zabudowana budynkiem mieszkalnym, murowanym, parterowym o p.u. – 46,3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do remontu oraz o niskim standardzie wyposażenia bez łazienki i szamb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50,00 z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0 kwietnia 2010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  <w:t>Ogłoszenie wywieszono na tablicy ogłoszeń 15 marca 2010r.</w:t>
      </w:r>
    </w:p>
    <w:p>
      <w:pPr>
        <w:pStyle w:val="Normal"/>
        <w:ind w:right="-176" w:hanging="0"/>
        <w:rPr>
          <w:sz w:val="16"/>
          <w:szCs w:val="16"/>
        </w:rPr>
      </w:pPr>
      <w:r>
        <w:rPr>
          <w:sz w:val="16"/>
          <w:szCs w:val="16"/>
        </w:rPr>
        <w:t xml:space="preserve">Ogłoszenie zdjęto z tablicy ogłoszeń 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9:00Z</dcterms:created>
  <dc:creator>UG</dc:creator>
  <dc:description/>
  <cp:keywords/>
  <dc:language>en-US</dc:language>
  <cp:lastModifiedBy>Urząd Gminy w Zakrzewie</cp:lastModifiedBy>
  <cp:lastPrinted>2010-03-15T11:06:00Z</cp:lastPrinted>
  <dcterms:modified xsi:type="dcterms:W3CDTF">2010-03-16T11:14:00Z</dcterms:modified>
  <cp:revision>32</cp:revision>
  <dc:subject/>
  <dc:title/>
</cp:coreProperties>
</file>