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 xml:space="preserve">U C H W A Ł A  Nr XXVIII/184/2010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AKRZE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9 lutego 2010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zbycia nieruchomości wchodzącej w skład zasobu gminy Zakrzew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podstawie art. 18 ust. 2 pkt 9 lit. a ustawy z dnia 8 marca 1990 r. o samorządzie gminnym (jednolity tekst: Dz. U. z 2001 r. Nr 142, poz. 1591 z późn. zm.)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oraz art. 13 ust. 1              ustawy z dnia 21 sierpnia 1997 r. o gospodarce nieruchomościami (tekst jednolity: Dz. U.      z 2004 r. Nr 261, poz. 2603 z późn. zm.)</w:t>
      </w:r>
      <w:r>
        <w:rPr>
          <w:color w:val="000000"/>
          <w:vertAlign w:val="superscript"/>
        </w:rPr>
        <w:t>2</w:t>
      </w:r>
      <w:r>
        <w:rPr>
          <w:color w:val="000000"/>
        </w:rPr>
        <w:t>, Rada Gminy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.  </w:t>
      </w:r>
      <w:r>
        <w:rPr>
          <w:color w:val="000000"/>
        </w:rPr>
        <w:t>Przeznacza się do zbycia z zasobu gminy Zakrzewo nieruchomość zabudowaną, położoną w Siniarzewie, oznaczoną geodezyjnie numerem 291/6 o powierzchni 709 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 której Sąd Rejonowy w Aleksandrowie-Kuj., Wydział Ksiąg Wieczystych prowadzi księgę wieczystą nr 2805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§ 2.  </w:t>
      </w:r>
      <w:r>
        <w:rPr>
          <w:color w:val="000000"/>
        </w:rPr>
        <w:t>Wykonanie uchwały powierza się Wójtowi Gmi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3.  </w:t>
      </w:r>
      <w:r>
        <w:rPr>
          <w:color w:val="000000"/>
        </w:rPr>
        <w:t xml:space="preserve">Uchwała wchodzi w życie z dniem podjęcia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>Zmiany tekstu jednolitego wymienionej ustawy zostały ogłoszone  Dz.U. z 2002 r. Nr 23, poz.220, Nr  62,  poz.558, Nr 113 poz.984, Dz.U. Dz 2002 Nr 214, poz.1806, Dz.U. z 2003 r. Nr 80, poz. 717 i Nr 162 poz.1568, Dz.U z 2002 r. Nr 153, poz.1271, Dz.U. z 2004 r. Nr 102, poz.1055, Nr 116, poz.1203, Dz.U. z 2002 nr 214, poz. 1806, Dz.U. z 2005 Nr 172, poz. 1441, Dz.U. z 2006 Nr 17, poz. 128, Dz.U. z 2005 Nr 175, poz. 1457, Dz.U. z 2006 Nr 181, poz. 1337, Dz.U. z 2007 Nr 48, poz. 327;  Nr 138, poz. 974; Nr 173, poz. 1218; Dz.U. z 2008 Nr 180, poz.1111;  Dz.U. z 2008 Nr 223, poz.1458, Dz.U. z 2009 Nr 52, poz. 420; Dz.U. z 2009 Nr 157, poz. 124.</w:t>
      </w:r>
    </w:p>
    <w:p>
      <w:pPr>
        <w:pStyle w:val="TextBody"/>
        <w:rPr/>
      </w:pP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vertAlign w:val="superscript"/>
          <w:lang w:val="pl-PL"/>
        </w:rPr>
        <w:t>2</w:t>
      </w:r>
      <w:r>
        <w:rPr>
          <w:sz w:val="16"/>
          <w:szCs w:val="16"/>
          <w:lang w:val="pl-PL"/>
        </w:rPr>
        <w:t>Zmiany tekstu jednolitego wymienionej ustawy zostały ogłoszone w Dz.U. z 2004r. Nr281, poz.2782, Dz.U. z 2005r. Nr 130, poz.1087, Dz.U. z 2005r. Nr 169, poz.1420, Dz.U. z 2005r. Nr 175, poz.1459, Dz.U. z 2000r. Nr 6, poz.70, Dz.U. z 2006r. Nr 104, poz.708, Dz.U. z 2006r. Nr 220, poz.1601, Dz.U. z 2006 Nr 220, poz.1600, Dz.U. z 2007r. Nr 69, poz. 68, Dz.U. z 2007r. Nr 173, poz.1218, Dz.U. z 2007r. Nr 173, poz. 1218, Dz.U. z 2008r. Nr 59, poz.369; Dz.U. z 2008.220.1412; Dz.U z .2009.19.100; Dz.U z .2009.42.335; Dz.U z .2009.42.340; Dz.U. z 2009.98.817; Dz.U z 2009.161.1279; Dz.U.z 2009.161.1281; Dz.U z .2009.206.159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5632" w:hanging="56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2:00Z</dcterms:created>
  <dc:creator>NTT</dc:creator>
  <dc:description/>
  <cp:keywords/>
  <dc:language>en-US</dc:language>
  <cp:lastModifiedBy>NTT</cp:lastModifiedBy>
  <dcterms:modified xsi:type="dcterms:W3CDTF">2010-03-11T07:42:00Z</dcterms:modified>
  <cp:revision>2</cp:revision>
  <dc:subject/>
  <dc:title/>
</cp:coreProperties>
</file>