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CHWAŁA  Nr XXVIII/183/2010                      </w:t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ZAKRZE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9 lutego 2010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wyrażenia woli sprzedaży  nieruchomości gruntowej zabudowanej położonej miejscowości Siniarzewo</w:t>
      </w:r>
    </w:p>
    <w:p>
      <w:pPr>
        <w:pStyle w:val="TextBody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podstawie art. 18 ust. 2 pkt. 9 lit. a,  ustawy z dnia 8 marca 1990 r. o samorządzie gminnym (tekst jednolity: Dz.U. z 2001 r. Nr 142, poz. 1591, z późn. zm.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Rada Gminy uchwala, co następuj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wolę zbycia, części nieruchomości gruntowej zabudowanej budynkiem wielorodzinnym „Dom Nauczyciela w Siniarzewie” wydzielonej z działki o nr ewidencyjnym 290 położonej w miejscowości Siniarzewo, ujawnionej w księdze wieczystej  Nr 28586                    i wydzielenie służebności dojazd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uchwały powierza się Wójtowi Gminy  Zakrzewo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1:00Z</dcterms:created>
  <dc:creator>NTT</dc:creator>
  <dc:description/>
  <cp:keywords/>
  <dc:language>en-US</dc:language>
  <cp:lastModifiedBy>NTT</cp:lastModifiedBy>
  <dcterms:modified xsi:type="dcterms:W3CDTF">2010-03-11T07:41:00Z</dcterms:modified>
  <cp:revision>2</cp:revision>
  <dc:subject/>
  <dc:title/>
</cp:coreProperties>
</file>