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U C H W A Ł A   Nr XXVIII/182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19 lutego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zatwierdzenia Planów Odnowy Miejscowości na lata 2010-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6 ustawy z dnia 8 marca 1990 r.                              o samorządzie gminnym (tekst jednolity: Dz. U. z 2001 r. Nr 142, poz. 1591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Rada Gminy Zakrzewo uchwala, co następuje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Zatwierdza się Plany Odnowy Miejscowości na lata 2010-2016, stanowiące załączniki do niniejszej uchwa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1 Plan Odnowy Miejscowości Kolonia Bodzanows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2 Plan Odnowy Miejscowości Sędzi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3 Plan Odnowy Miejscowości Zakrzew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Traci moc załącznik Nr 2 do uchwały Nr XIX/132/2009 Rady Gminy Zakrzewo z dnia 24 lutego 2009 r. w sprawie zatwierdzenia Planów Odnowy Miejscowości na lata 2009-201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 </w:t>
        <w:br/>
        <w:b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0:00Z</dcterms:created>
  <dc:creator>NTT</dc:creator>
  <dc:description/>
  <cp:keywords/>
  <dc:language>en-US</dc:language>
  <cp:lastModifiedBy>NTT</cp:lastModifiedBy>
  <dcterms:modified xsi:type="dcterms:W3CDTF">2010-03-11T07:50:00Z</dcterms:modified>
  <cp:revision>2</cp:revision>
  <dc:subject/>
  <dc:title/>
</cp:coreProperties>
</file>