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HWAŁA Nr XXVIII/180/10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Y GMIN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R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9 lutego 201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mieniająca uchwałę w sprawie wyboru </w:t>
        <w:tab/>
        <w:t xml:space="preserve">  dodatkowego  przedstawiciela do Związku Gmin Ziemi Kujawskiej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podstawie art. 70 ust. 3 ustawy z dnia 8 marca 1990r o samorządzie gminnym ( jednolity tekst Dz. U. z 2001 r Nr 142, poz. 1591 z późn. zm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§ 11 ust.2 Statutu Związku Gmin Ziemi Kujawskiej, uchwala się co następuje 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1.W uchwale Nr I/7/2006 Rady Gminy Zakrzewo z dnia 24 listopada 2006 roku w sprawie wyboru dodatkowego  przedstawiciela do Związku Gmin Ziemi Kujawskiej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1 otrzymuje brzmienie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 1. Stwierdza się wybór Pana Stanisława Malickiego na dodatkowego delegata Związku Gmin Ziemi Kujawskiej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 Uchwała podlega wykonaniu przez Wój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 Uchwała wchodzi w życie z dniem podjęci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4:00Z</dcterms:created>
  <dc:creator>NTT</dc:creator>
  <dc:description/>
  <cp:keywords/>
  <dc:language>en-US</dc:language>
  <cp:lastModifiedBy>NTT</cp:lastModifiedBy>
  <dcterms:modified xsi:type="dcterms:W3CDTF">2010-03-11T08:14:00Z</dcterms:modified>
  <cp:revision>2</cp:revision>
  <dc:subject/>
  <dc:title/>
</cp:coreProperties>
</file>