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XXVIII/179/20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z dnia 19 lutego 2010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w sprawie zmiany uchwały Nr XXVII/174/2009 w sprawie uchwalenia budżetu gminy Zakrzewo na rok 2010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Na podstawie art.18 ust.2 pkt 9 lit.c w związku z art. 58 ust. 1 ustawy z dnia 8 marca 1990 r. o samorządzie gminnym ( Dz.U. z 2001 r. Nr 142 poz. 1591 z późn.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</w:rPr>
        <w:footnoteReference w:id="2"/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) oraz art. 89 ust.1 pkt 2 ustawy z dnia 27 sierpnia 2009 roku o finansach publicznych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(Dz.U. z 2009 roku Nr 157, poz. 1240) uchwala się co następuj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1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W uchwale nr XXVII/174/2009 Rady Gminy Zakrzewo z dnia 29 grudnia 2009 roku w sprawie uchwalenia budżetu gminy Zakrzewo na rok 2010 zmienio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4/2010 Wójta Gminy Zakrzewo z dnia 8 lutego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wprowadza się następujące zmiany: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>1) w § 1 ust. 1 zwiększa się dochody budżetu na kwotę 10 449 009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bieżące w kwocie 10 101 942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majątkowe w kwocie  347 067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</w:t>
      </w:r>
      <w:r>
        <w:rPr>
          <w:rFonts w:cs="Times New Roman" w:ascii="Times New Roman" w:hAnsi="Times New Roman"/>
          <w:sz w:val="26"/>
          <w:szCs w:val="24"/>
          <w:lang w:val="pl-PL"/>
        </w:rPr>
        <w:t>/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>2) w § 2 ust. 1 zwiększa się wydatki budżetu gminy na kwotę 10 449 009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wydatki bieżące w wysokości      9 431 980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wydatki majątkowe w wysokości 1 017 029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/,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3) w § 2 ust. 4 pkt 1 limity wydatków na wieloletnie programy inwestycyjne na lata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2010 - 2013 określają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 nr 2 i 2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>4) uchyla się § 6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5) w § 15 załącza się prognozę łącznej kwoty długu i spłat zobowiązań gminy na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koniec 2010 roku i lata następne, zgodnie z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em nr 3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2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 Wykonanie uchwały powierza się Wójtowi Gminy.</w:t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3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Uchwała wchodzi w życie z dniem podjęcia i podlega opublikowaniu na tablicy ogłoszeń w Urzędzie Gminy.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1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o Uchwały Nr XXVIII/179/2010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ady Gminy Zakrzewo                            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 o c h o d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</w:p>
    <w:tbl>
      <w:tblPr>
        <w:tblW w:w="9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9"/>
        <w:gridCol w:w="623"/>
        <w:gridCol w:w="2622"/>
        <w:gridCol w:w="1220"/>
        <w:gridCol w:w="1045"/>
        <w:gridCol w:w="1153"/>
        <w:gridCol w:w="1362"/>
      </w:tblGrid>
      <w:tr>
        <w:trPr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od nieruchomoś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1 2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6 2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6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968 6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993 6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30 2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55 2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8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51 7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54 7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opł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do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 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 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5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95 8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 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449 009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/>
      </w:pPr>
      <w:r>
        <w:rPr/>
        <w:t>W y d a t k i</w:t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01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8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zakupy inwe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 rozdział 010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 6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 6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zakupy inwe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60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4 2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8 1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 2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 1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wynagrod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9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PFR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e opłaty i skład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83 4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74 4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aty gmin na rzec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7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e opłaty i skład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0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 4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 47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16 2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8 2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4 9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5 9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 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 7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setki od pożyczek i kre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9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9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 9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 9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9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9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społecz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1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4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6 0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4 3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73 3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61 68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7 5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5 07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e opłaty i skład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4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7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6 6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0 6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i analiza gle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e opłaty i skład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 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 1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 900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8 3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2 39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 1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 2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4 0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95 8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 6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449 009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U z a s a d n i e n i 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do  Uchwały 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Nr XXVIII/179/2010 z dnia 19 lutego 2009 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Dochod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Po analizie deklaracji na podatek od nieruchomości od osób prawnych postanawia się zwiększyć dochody z tego tytułu o kwotę 25 000,00 zł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 dniem 1 stycznia 2010 roku weszła w życie ustawa z dnia 20 listopada 2009 roku o zmianie ustawy – Prawo ochrony środowiska oraz niektórych innych ustaw. Zgodnie z art. 16 tej ustawy, z dniem jej wejścia w życie likwiduje się powiatowe i gminne fundusze ochrony środowiska i gospodarki wodnej, a środki pieniężne zgromadzone na rachunkach bankowych funduszy stają się odpowiednio dochodami budżetów powiatów i budżetów gmin i podlegają przekazaniu na rachunki odpowiednich jst. Powyższe środki przeznacza się na finansowanie ochrony środowiska i gospodarki wodnej w zakresie określonym przepisami ustawy Prawo ochrony środowisk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 tego tytułu dochody budżetu zwiększa się o kwotę 25 12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Kolejne zwiększenie dochodów dotyczy większych środków z tytułu odsetek od lokat terminowych – kwota 3 00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Ogółem dochody budżetu zwiększa się o kwotę 53 12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Wydatki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wydatki budżetu o kwotę 53 120,00 zł oraz dokonuje przesunięć między działami i rozdziałami o kwotę 150 55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010 – Rolnictwo i łowiectw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mniejsza się plan wydatków inwestycyjnych na budowę studni głębinowej w Siniarzewie o kwotę 80 000,00, a zwiększa się plan wydatków finansowych o kwotę 4 000,00 z przeznaczeniem na zabezpieczenie środków na budowę placu zabaw dla dzieci w Kolonii Bodzanowskiej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600 – Transport i łączność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 uwagi na trudne warunki pogodowe zwiększa się plan wydatków finansowych o kwotę 10 900,00 zł z przeznaczeniem na opłacenie kosztów odśnieżania dróg gminnych. Jednocześnie zmniejsza się plan wydatków inwestycyjnych na budowę ścieżki pieszo rowerowej i drogi gminnej Nr 160628C w Zakrzewie – ul. Kwiatowa o kwotę 27 000,00 zł.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0 – Administracja publi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W związku z koniecznością  zabezpieczenia środków na odśnieżanie dróg gminnych zmniejsza się plan wydatków o kwotę 11 550,00 zł. Jednocześnie zwiększa się plan o kwotę  3 550,00 z przeznaczeniem na zabezpieczenie środków na opłatę składki ubezpieczeniowej, wypłatę dodatkowego wynagrodzenia rocznego dla stażysty oraz opłacenia składki członkowskiej dla Stowarzyszenia „Partnerstwo Dla Ziemi Kujawskiej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4 – Bezpieczeństwo publiczne i ochrona przeciwpożarow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mniejsza się plan wydatków inwestycyjnych o kwotę 9 00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7 – Obsługa długu publicznego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Po otrzymaniu z Wojewódzkiego Funduszu Ochrony Środowiska i Gospodarki Wodnej w Toruniu harmonogramu spłat odsetek od zaciągniętych pożyczek, zmniejsza się wydatki zaplanowane na ten cel o kwotę 6 000,00 zł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852 – Pomoc społe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mniejsza się plan wydatków finansowych o kwotę 11 700,00 z tytułu otrzymanej od Wojewody Kujawsko – Pomorskiego dotacji na dożywianie, gdzie wcześniej całość środków zabezpieczona była z własnych dochodów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Dz. 900 – Gospodarka komunalna i ochrona środowisk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sz w:val="26"/>
          <w:szCs w:val="24"/>
          <w:lang w:val="pl-PL"/>
        </w:rPr>
        <w:t>W rozdziale 90001 „Gospodarka ściekowa i ochrona wód” zmniejsza się plan wydatków na zakup materiałów o kwotę 2 50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ab/>
        <w:t>W rozdziale 90004 „Utrzymanie zieleni w gminie” zmniejsza się plan wydatków o kwotę 700,00 zł i dokonuje przesunięć o kwotę 10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ab/>
        <w:t>Zwiększa się plan wydatków o kwotę 34 000,00 zł z przeznaczeniem na zabezpieczenie środków na konserwację oświetlenia ulicznego do końca 2010 roku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ab/>
        <w:t>Wprowadza się rozdział 90019 – „Wpływy i wydatki związane z gromadzeniem środków z opłat i kar za korzystanie ze środowiska” z planem wydatków w wysokości 25 120,00 z czego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10 720,00 – kwota pozostała z roku 2009; 14 400,00 – kwota planowanych wpływów z Urzędu Marszałkowskiego na rok 2010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ab/>
        <w:t>Zwiększa się również plan wydatków finansowych na budowę parkingu przy cmentarzu w Zakrzewie o kwotę 124 000,00 z uwagi na wartość wynikającą z opracowanego kosztorysu inwestorskiego i planowanym złożeniem wniosku o dofinansowanie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>1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.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Footnote"/>
        <w:spacing w:before="0" w:after="200"/>
        <w:rPr>
          <w:lang w:val="pl-PL"/>
        </w:rPr>
      </w:pP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5:00Z</dcterms:created>
  <dc:creator>Milewska</dc:creator>
  <dc:description/>
  <cp:keywords/>
  <dc:language>en-US</dc:language>
  <cp:lastModifiedBy>NTT</cp:lastModifiedBy>
  <cp:lastPrinted>2010-02-23T10:30:00Z</cp:lastPrinted>
  <dcterms:modified xsi:type="dcterms:W3CDTF">2010-08-05T07:05:00Z</dcterms:modified>
  <cp:revision>2</cp:revision>
  <dc:subject/>
  <dc:title>UCHWAŁA NR …</dc:title>
</cp:coreProperties>
</file>