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C H W A Ł A   Nr VIII/61/2007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AKR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dnia 30 październik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 sprawie powiadomienia Sekretarza Gminy Zakrzewo o obowiązku przedłożenia oświadcze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ustracyj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 18 ust. 2 pkt 15 ustawy z dnia 8 marca 1990 r.                          o samorządzie gminnym (tekst jednolity: Dz. U. z 2001 r., Nr 142, poz. 1591               z późn. zm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oraz art. 4 pkt 32 i art. 8 pkt 31 ustawy z dnia 18 października 2006 r. o ujawnianiu informacji o dokumentach organów bezpieczeństwa państwa z lat 1944-1990 oraz o treści tych dokumentów (Dz. U. z 2007 r. Nr 63, poz. 425, Nr 83 poz. 561, Nr 85 poz. 571 i Nr 115 poz. 789) i art. 4 ust. 1 i 2 ustawy z dnia 7 września 2007 r. o zmianie ustawy o ujawnianiu informacji                             o dokumentach organów bezpieczeństwa państwa z lat 1944-1990 oraz treści tych dokumentów (Dz. U. Nr 165, poz. 117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§ 1. Powiadamia się Sekretarza Gminy Zakrzewo Pana Jana Bąka o obowiązku przedłożenia Radzie Gminy oświadczenia lustracyjnego wg wzoru stanowiącego załącznik nr 1a do ustawy z dnia 18 października 2006 r. o ujawnianiu informacji o dokumentach organów bezpieczeństwa państwa z lat 1944-1990 oraz o treści tych dokumentów (Dz. U. z 2007 r. Nr 63, poz. 425, Nr 83, poz. 561, Nr 85, poz. 571, Nr 115, poz. 78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. Oświadczenie lustracyjne należy złożyć w terminie trzech miesięcy od dnia doręczenia niniejszego powiadom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. Niezłożenie oświadczenia lustracyjnego w terminie określonym w § 2 powoduje z mocy prawa pozbawienie funkcji Sekretarza Gminy z dniem,                      w którym upłynął termin do złożenia oświadc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4. Zobowiązuje się Przewodniczącą Rady Gminy do doręczenia powiadomienia Sekretarzowi Gminy Panu Janowi Bąkowi do dnia 6 listopada 2007 r. oraz do przyjęcia oświadczenia lustracyjnego i wykonania innych czynności administracyjnych związanych z postępowaniem lustracyj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5. Uchwała wchodzi w życie z dniem podjęcia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Zmiany tekstu jednolitego wymienionej ustawy zostały ogłoszone w Dz. U. z 2002r. Nr 23, poz. 220, Nr 62, poz. 558, Nr 113, poz. 984, Nr 153, poz. 1271, Nr 214, poz. 1806, z 2003 r. Nr 80, poz. 717, Nr 162, poz. 1568, z 2004 r. Nr 102, poz. 1055, Nr 116, poz. 1203, Nr 267, poz.1759, z 2005 r. Nr 172, poz. 1441, Nr 175, poz. 1457, z 2006 r. Nr 17, poz.128, Nr 181, poz. 1337 oraz z 2007 r. Nr 48, poz. 32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25:00Z</dcterms:created>
  <dc:creator>Janek</dc:creator>
  <dc:description/>
  <cp:keywords/>
  <dc:language>en-US</dc:language>
  <cp:lastModifiedBy>ULA</cp:lastModifiedBy>
  <dcterms:modified xsi:type="dcterms:W3CDTF">2007-11-12T10:25:00Z</dcterms:modified>
  <cp:revision>2</cp:revision>
  <dc:subject/>
  <dc:title>U C H W A Ł A   Nr VIII/61/2007                                         </dc:title>
</cp:coreProperties>
</file>