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 Nr VIII/60/2007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październik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adomienia Skarbnika Gminy Zakrzewo o obowiązku przedłożenia oświadczenia lustracyj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5 ustawy z dnia 8 marca 1990 r.                          o samorządzie gminnym (tekst jednolity: Dz. U. z 2001 r., Nr 142, poz. 1591               z późn.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oraz art. 4 pkt 32 i art. 8 pkt 31 ustawy z dnia 18 października 2006 r. o ujawnianiu informacji o dokumentach organów bezpieczeństwa państwa z lat 1944-1990 oraz o treści tych dokumentów (Dz. U. z 2007 r. Nr 63, poz. 425, Nr 83 poz. 561, Nr 85 poz. 571 i Nr 115 poz. 789) i art. 4 ust. 1 i 2 ustawy z dnia 7 września 2007 r. o zmianie ustawy o ujawnianiu informacji                           o dokumentach organów bezpieczeństwa państwa z lat 1944-1990 oraz treści tych dokumentów (Dz. U. Nr 165, poz. 117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 1. Powiadamia się Skarbnika Gminy Zakrzewo Panią Ewę Milewską                     o obowiązku przedłożenia Radzie Gminy oświadczenia lustracyjnego wg wzoru stanowiącego załącznik nr 1a do ustawy z dnia 18 października 2006 r.                       o ujawnianiu informacji o dokumentach organów bezpieczeństwa państwa z lat 1944-1990 oraz o treści tych dokumentów (Dz. U. z 2007 r. Nr 63, poz. 425, Nr 83, poz. 561, Nr 85, poz. 571, Nr 115, poz. 789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Oświadczenie lustracyjne należy złożyć w terminie trzech miesięcy od dnia doręczenia niniejszego powiadom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Niezłożenie oświadczenia lustracyjnego w terminie określonym w § 2 powoduje z mocy prawa pozbawienie funkcji Skarbnika Gminy z dniem,                   w którym upłynął termin do złożenia oświad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Zobowiązuje się Przewodniczącą Rady Gminy do doręczenia powiadomienia Skarbnikowi Gminy Pani Ewie Milewskiej do dnia 6 listopada 2007 r. oraz do przyjęcia oświadczenia lustracyjnego i wykonania innych czynności administracyjnych związanych z postępowaniem lustr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5. Uchwała wchodzi w życie z dniem podjęci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, Nr 214, poz. 1806, z 2003 r. Nr 80, poz. 717, Nr 162, poz. 1568, z 2004 r. Nr 102, poz. 1055, Nr 116, poz. 1203, Nr 267, poz.1759, z 2005 r. Nr 172, poz. 1441, Nr 175, poz. 1457, z 2006 r. Nr 17, poz.128, Nr 181, poz. 1337 oraz z 2007 r. Nr 48, poz. 3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Janek</dc:creator>
  <dc:description/>
  <cp:keywords/>
  <dc:language>en-US</dc:language>
  <cp:lastModifiedBy>ULA</cp:lastModifiedBy>
  <dcterms:modified xsi:type="dcterms:W3CDTF">2007-11-12T10:24:00Z</dcterms:modified>
  <cp:revision>2</cp:revision>
  <dc:subject/>
  <dc:title>U C H W A Ł A   Nr VIII/60/2007                                         </dc:title>
</cp:coreProperties>
</file>