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VIII/58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październik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w sprawie  wyrażenia woli nieodpłatnego przejęcia gruntów od Polskich Kolei Państwowych Spółka Akcyjna, ul. Szczęśliwicka 62, 00-973 Warszawa.</w:t>
      </w:r>
    </w:p>
    <w:p>
      <w:pPr>
        <w:pStyle w:val="TextBody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art. 18 ust. 2 pkt. 9 lit. a,  ustawy z dnia 8 marca 1990 r. o samorządzie gminnym (tekst jednolity: Dz . U.z 2001 r. Nr 142, poz. 1591, z późn. zm.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oraz art. 39 ust.3 ustawy z dnia 8 września 2000r. o komercjalizacji, restrukturyzacji i prywatyzacji przedsiębiorstwa państwowego „Polskie Koleje Państwowe” (Dz.U. Dz 2000 Nr 84, poz.948 z późn. zm.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chwala się, co następuj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wolę nieodpłatnego przejęcia od Polskich Kolei Państwowych Spółka Akcyjna, ul. Szczęśliwicka 62, 00-973 Warszawa, następujących nieruchomości niezabudowanych ujawnionych w księdze wieczystej Kw Nr 25934, z przeznaczeniem na ścieżkę pieszo-rowerow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ędzin – numer ewidencyjny działki 221, o pow. 0,86 h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czkowo – numer ewidencyjny działki 46, o pow. 1,01 h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rębowo – numer ewidencyjny działki 185/1, o pow. 1,43 h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rzewo – numer ewidencyjny działki 61/1, o pow. 0,01 h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rzewo – numer ewidencyjny działki 61/2, o pow. 2,20 h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rzewo – numer ewidencyjny działki 157, o pow. 0,41 ha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akrzewo – numer ewidencyjny działki 206, o pow. 1,09 h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roczki – numer ewidencyjny działki 101, o pow. 2,88 h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roczki – numer ewidencyjny działki 110, o pow. 0,52 h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jma Duża – numer ewidencyjny działki 65, o pow. 2,99 h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 Zakrzew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Dz.U. z 2002 r., poz.62, poz.558, Dz.U. Nr 113 poz.984, Dz.U. z 2002 Nr 214, poz.1806, Dz.U. z 2003 r. Nr 80, poz. 717, Dz.U.z 2003r. Nr 162 poz.1568, Dz.U z 2002 r. Nr 153, poz.1271, Dz.U. z 2004 r. Nr 102, poz.1055, Dz.U. Nr 116, poz.1203, Dz.U. z 2004r.  Nr 167, poz.1759, Dz.U. z 2005r. Nr 172, poz.1441, Dz.U. z 2006r. Nr 17, poz. 128, Dz.U. z 2005r. Nr 175, poz.1457, Dz.U. z 2006r. Nr 181, poz. 1337, Dz.U. z  2007r. Nr 48, poz.327, Dz.U. z 2007r. Nr 138, poz. 97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Zmiany tekstu jednolitego wymienionej ustawy zostały ogłoszone w  Dz.U. z 2001r. Nr 100, poz. 1086,  Dz.U. z 2001 r., poz.154, poz. 1802, Dz.U. z 2002r. Nr 205, poz.1730, Dz.U. z 2002 Nr 240, poz.2055, Dz.U. z 2003 r. Nr 80, poz. 720, Dz.U. z 2003r. Nr 6, poz. 63, Dz.U z 2003 r. Nr 203, poz.1966, Dz.U. z 2004 r. Nr 96, poz.959, Dz.U. z 2004r. Nr 120, poz.1252,  Dz.U. z 2005r. Nr 157, poz.1315, Dz.U. z 2005r. Nr 184, poz. 1539, Dz.U. z 2006r. Nr 12, poz.1263, Dz.U. z 2006r. Nr 157, poz. 1119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7:00Z</dcterms:created>
  <dc:creator>mariolab</dc:creator>
  <dc:description/>
  <cp:keywords/>
  <dc:language>en-US</dc:language>
  <cp:lastModifiedBy>ULA</cp:lastModifiedBy>
  <dcterms:modified xsi:type="dcterms:W3CDTF">2007-11-06T07:37:00Z</dcterms:modified>
  <cp:revision>2</cp:revision>
  <dc:subject/>
  <dc:title>UCHWAŁA  Nr VIII/58/2007</dc:title>
</cp:coreProperties>
</file>