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tokół nr XXVII/2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 Sesji Rady Gminy Zakrzew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dbytej w dniu 29 grudnia 2009 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 Domu Kultury w Zakrzewi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Liczba radnych</w:t>
        <w:tab/>
        <w:tab/>
        <w:tab/>
        <w:tab/>
        <w:t>-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czba obecnych</w:t>
        <w:tab/>
        <w:tab/>
        <w:tab/>
        <w:tab/>
        <w:t>-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rekwencja</w:t>
        <w:tab/>
        <w:tab/>
        <w:tab/>
        <w:tab/>
        <w:tab/>
        <w:t>- 9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oponowany porządek obrad:</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Otwarcie Sesji i stwierdzenie quoru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Przyjęcie protokołu z XXVI Sesji Rady Gminy.</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Sprawozdanie Wójta z działalności międzysesyjnej.</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Sprawozdanie Wójta z wykonania uchwał podjętych na XXVI  Sesji  R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Interpelacje i zapytania radnyc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prowadzenie na temat uchwał i dyskusja.</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Podjęcie uchwał w spraw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zmiany uchwały Nr XVIII/129/08 w sprawie uchwalenia budżetu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miny Zakrzewo na rok 200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uchwalenia budżetu Gminy na 2010 r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uchylenia uchwały ustalającej zasady korzystania ze stołówki szkol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przyjęcia Gminnego Programu Profilaktyki i Rozwiązywani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blemów  Alkoholowych oraz Przeciwdziałania  Narkomani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rok 201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ustalenia wysokości stawek netto za zajęcie pasa drog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przyjęcia planów pracy Komisji Rady Gminy na 2010r.</w:t>
      </w:r>
    </w:p>
    <w:p>
      <w:pPr>
        <w:pStyle w:val="Normal"/>
        <w:spacing w:lineRule="auto" w:line="240" w:before="0" w:after="0"/>
        <w:ind w:right="-100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Odpowiedzi na interpelacje.</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Sprawy różne.</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0.  </w:t>
      </w:r>
      <w:r>
        <w:rPr>
          <w:rFonts w:cs="Times New Roman" w:ascii="Times New Roman" w:hAnsi="Times New Roman"/>
          <w:sz w:val="28"/>
          <w:szCs w:val="28"/>
        </w:rPr>
        <w:t>Wnioski i zapytani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w:t>
      </w:r>
      <w:r>
        <w:rPr>
          <w:rFonts w:cs="Times New Roman" w:ascii="Times New Roman" w:hAnsi="Times New Roman"/>
          <w:sz w:val="28"/>
          <w:szCs w:val="28"/>
        </w:rPr>
        <w:t xml:space="preserve">Zakończenie obrad XXVII Sesji R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Rady Gminy Wanda Dzioba o godz. 11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otworzyła XXVII Sesję i po powitaniu radnych, sołtysów i gości oświadczyła, że zgodnie z listą obecności uczestniczy 14 radnych, co stanowi quorum pozwalające podejmować prawomocne decyz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d.2.</w:t>
      </w:r>
    </w:p>
    <w:p>
      <w:pPr>
        <w:pStyle w:val="Normal"/>
        <w:spacing w:lineRule="auto" w:line="240" w:before="0" w:after="0"/>
        <w:jc w:val="both"/>
        <w:rPr/>
      </w:pPr>
      <w:r>
        <w:rPr>
          <w:rFonts w:cs="Times New Roman" w:ascii="Times New Roman" w:hAnsi="Times New Roman"/>
          <w:sz w:val="28"/>
          <w:szCs w:val="28"/>
        </w:rPr>
        <w:t>Radni przyjęli 14 głosami protokół z XXVI Sesji Rady Gminy, który był wyłożony do wglą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3.4.</w:t>
      </w:r>
    </w:p>
    <w:p>
      <w:pPr>
        <w:pStyle w:val="Normal"/>
        <w:spacing w:lineRule="auto" w:line="240" w:before="0" w:after="0"/>
        <w:jc w:val="both"/>
        <w:rPr/>
      </w:pPr>
      <w:r>
        <w:rPr>
          <w:rFonts w:cs="Times New Roman" w:ascii="Times New Roman" w:hAnsi="Times New Roman"/>
          <w:sz w:val="28"/>
          <w:szCs w:val="28"/>
        </w:rPr>
        <w:t xml:space="preserve">Wójt złożył sprawozdanie z działalności międzysesyjnej tj. od dnia 16 listopada 2009 r ( zał. Nr 1) oraz z wykonania uchwał podjętych na ostatniej se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ł.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5.</w:t>
      </w:r>
    </w:p>
    <w:p>
      <w:pPr>
        <w:pStyle w:val="Normal"/>
        <w:spacing w:lineRule="auto" w:line="240" w:before="0" w:after="0"/>
        <w:jc w:val="both"/>
        <w:rPr/>
      </w:pPr>
      <w:r>
        <w:rPr>
          <w:rFonts w:cs="Times New Roman" w:ascii="Times New Roman" w:hAnsi="Times New Roman"/>
          <w:sz w:val="28"/>
          <w:szCs w:val="28"/>
        </w:rPr>
        <w:t xml:space="preserve">Radny Michał Mańkowski – zapytał, czy wiadomo coś na temat oświetl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licznego w Gosławicach i Lepszem?</w:t>
      </w:r>
    </w:p>
    <w:p>
      <w:pPr>
        <w:pStyle w:val="Normal"/>
        <w:spacing w:lineRule="auto" w:line="240" w:before="0" w:after="0"/>
        <w:jc w:val="both"/>
        <w:rPr/>
      </w:pPr>
      <w:r>
        <w:rPr>
          <w:rFonts w:cs="Times New Roman" w:ascii="Times New Roman" w:hAnsi="Times New Roman"/>
          <w:sz w:val="28"/>
          <w:szCs w:val="28"/>
        </w:rPr>
        <w:t>Radny Adam Nenczak :</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apytał radną powiatową, czy będzie remontowana droga Sędzin- Kobielice?</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zy były prowadzone rozmowy na temat jarmarku w Krzywosądzy?</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przy sklepie GS w Sędzinie zrobić zakaz wjazdu dla  samochodów ciężarowych,</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przy przystanku w Sędzinie wykonać z polbruku  przejście pomiędzy szosą a przystankiem,</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ie straszyć ludzi policją w sprawie porząd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d.6.                </w:t>
      </w:r>
    </w:p>
    <w:p>
      <w:pPr>
        <w:pStyle w:val="Normal"/>
        <w:spacing w:lineRule="auto" w:line="240" w:before="0" w:after="0"/>
        <w:jc w:val="both"/>
        <w:rPr/>
      </w:pPr>
      <w:r>
        <w:rPr>
          <w:rFonts w:cs="Times New Roman" w:ascii="Times New Roman" w:hAnsi="Times New Roman"/>
          <w:sz w:val="28"/>
          <w:szCs w:val="28"/>
        </w:rPr>
        <w:t>Wójt omówił kolejno projekty wszystkich uchwał , będących  tematem dzisiejszej se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Adam Nenczak stwierdził, że budżet na 2010 rok jest mało ambitny, zbyt mało środków przeznaczono na zmianę studium zagospodarowania przestrzennego związanego z budową siłowni wiatrowych, zapytał  dlaczego OSP z Zakrzewa  do tej pory mogła jeździć niesprawnym  samochodem, a teraz należy kupić inny samochó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Zdzisław Sobieraj wyjaśnił w  sprawie zakupu samochodu strażackiego, że skoro oni uważają, że jest taka potrzeba, to należy im zaufać. Radny dodał, że skoro ustalenia na komisjach nie są wiążące, to po co w takim razie się spotyka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ójt wyjaśnił, że w budżecie,  pomimo iż gmina przygotowuje się do dwóch dużych  zadań to w 2010 roku na inwestycje zaplanowała 1,6 mln zł, w sprawie wiatraków  natomiast Wójt wyjaśnił, że na zachodzie odchodzą od budowy wiatraków    w pobliżu miejsc zamieszkania, a Radnemu zależy na ich budowie, ponieważ jest związany umową z firmą która zajmuje się ich budow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Michał Mańkowski oznajmił, że na komisjach w sprawie podjęcia decyzji dot. budowy siłowni wiatrowych wystąpi z wnioskiem, aby osoby związane z firmami stawiającymi wiatraki nie głosowały w sprawach dotyczących ich budow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7.</w:t>
      </w:r>
    </w:p>
    <w:p>
      <w:pPr>
        <w:pStyle w:val="Normal"/>
        <w:spacing w:lineRule="auto" w:line="240" w:before="0" w:after="0"/>
        <w:jc w:val="both"/>
        <w:rPr/>
      </w:pPr>
      <w:r>
        <w:rPr>
          <w:rFonts w:cs="Times New Roman" w:ascii="Times New Roman" w:hAnsi="Times New Roman"/>
          <w:sz w:val="28"/>
          <w:szCs w:val="28"/>
        </w:rPr>
        <w:t>Przewodnicząca Rady przystąpiła do czytania projektów uchwał :</w:t>
      </w:r>
    </w:p>
    <w:p>
      <w:pPr>
        <w:pStyle w:val="Normal"/>
        <w:numPr>
          <w:ilvl w:val="0"/>
          <w:numId w:val="4"/>
        </w:numPr>
        <w:spacing w:lineRule="auto" w:line="240" w:before="0" w:after="0"/>
        <w:jc w:val="both"/>
        <w:rPr/>
      </w:pPr>
      <w:r>
        <w:rPr>
          <w:rFonts w:cs="Times New Roman" w:ascii="Times New Roman" w:hAnsi="Times New Roman"/>
          <w:sz w:val="28"/>
          <w:szCs w:val="28"/>
        </w:rPr>
        <w:t>Nr XXVII/173/09 w sprawie zmiany uchwały Nr XVIII/129/08 w sprawie uchwalenia budżetu Gminy Zakrzewo na rok 2009, którą przyjęto           14 głosami,</w:t>
      </w:r>
    </w:p>
    <w:p>
      <w:pPr>
        <w:pStyle w:val="Normal"/>
        <w:numPr>
          <w:ilvl w:val="0"/>
          <w:numId w:val="4"/>
        </w:numPr>
        <w:spacing w:lineRule="auto" w:line="240" w:before="0" w:after="0"/>
        <w:jc w:val="both"/>
        <w:rPr/>
      </w:pPr>
      <w:r>
        <w:rPr>
          <w:rFonts w:cs="Times New Roman" w:ascii="Times New Roman" w:hAnsi="Times New Roman"/>
          <w:sz w:val="28"/>
          <w:szCs w:val="28"/>
        </w:rPr>
        <w:t>Przed podjęciem uchwały budżetowej Wójt zapoznał z Uchwałami RIO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Nr 267/2009 w sprawie wyrażenia opinii o projekcie uchwały budżetowej Gminy Zakrzewo na 2010 rok wraz z objaśnieniami, prognozie kwoty długu oraz informacji o stanie mienia komunalnego         ( zał. Nr 3),</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Nr 268 w sprawie wydania opinii oraz prawidłowości załączonej do projektu budżetu Gminy Zakrzewo na 2010 rok prognozy kwoty długu      ( zał. Nr 4),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następnie Przewodnicząca przedstawiła projekt uchwały</w:t>
      </w:r>
    </w:p>
    <w:p>
      <w:pPr>
        <w:pStyle w:val="Normal"/>
        <w:spacing w:lineRule="auto" w:line="240" w:before="0" w:after="0"/>
        <w:ind w:left="720" w:hanging="0"/>
        <w:jc w:val="both"/>
        <w:rPr/>
      </w:pPr>
      <w:r>
        <w:rPr>
          <w:rFonts w:cs="Times New Roman" w:ascii="Times New Roman" w:hAnsi="Times New Roman"/>
          <w:sz w:val="28"/>
          <w:szCs w:val="28"/>
        </w:rPr>
        <w:t xml:space="preserve">Nr XXVII/174/09 w sprawie uchwalenia budżetu Gminy na 2010 r -   </w:t>
      </w:r>
    </w:p>
    <w:p>
      <w:pPr>
        <w:pStyle w:val="Normal"/>
        <w:spacing w:lineRule="auto" w:line="240" w:before="0" w:after="0"/>
        <w:ind w:left="720" w:hanging="0"/>
        <w:jc w:val="both"/>
        <w:rPr/>
      </w:pPr>
      <w:r>
        <w:rPr>
          <w:rFonts w:cs="Times New Roman" w:ascii="Times New Roman" w:hAnsi="Times New Roman"/>
          <w:sz w:val="28"/>
          <w:szCs w:val="28"/>
        </w:rPr>
        <w:t>która w głosowaniu jawnym została  przyjęta 13 głosami, przy                  1 wstrzymującym,</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r XXVII/175/09 w sprawie uchylenia uchwały ustalającej zasady korzystania ze stołówki szkolnej- przyjęta 14 głosami,</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r XXVII/176/09 w sprawie przyjęcia Gminnego Programu profilaktyki i Rozwiązywania Problemów Alkoholowych oraz Przeciwdziałania Narkomanii na rok 2010- przyjęta 14 głosami,</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r XXVII/177/09 w sprawie ustalenia wysokości stawek opłat za zajęcie pasa drogowego – przyjęta 14 głosami,</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r XXVII/178/09 w sprawie przyjęcia planów pracy Komisji Rady Gminy na 2010 rok- przyjęta 14 głos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zgłoszone interpelacje Wójt udzielił następujących odpowiedzi:</w:t>
      </w:r>
    </w:p>
    <w:p>
      <w:pPr>
        <w:pStyle w:val="Normal"/>
        <w:numPr>
          <w:ilvl w:val="0"/>
          <w:numId w:val="1"/>
        </w:numPr>
        <w:spacing w:lineRule="auto" w:line="240" w:before="0" w:after="0"/>
        <w:jc w:val="both"/>
        <w:rPr/>
      </w:pPr>
      <w:r>
        <w:rPr>
          <w:rFonts w:cs="Times New Roman" w:ascii="Times New Roman" w:hAnsi="Times New Roman"/>
          <w:sz w:val="28"/>
          <w:szCs w:val="28"/>
        </w:rPr>
        <w:t>w sprawie oświetlenia ulicznego – nikt nie zlecał ZE  zmiany godzin, obiecali, że naprawią w dniu dzisiejszym tj. 29.12.br.</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sprawie przywrócenia jarmarku ( obrotu zwierzętami hodowlanymi)   w Krzywosądzy – przeprowadzono rozmowę z Wójtem Gminy Dobre, który wyjaśnił, że  zapewnienie odpowiednich warunków weterynaryjnych kosztowałoby ok. 150 tys. zł co jest zbyt dużym wydatkiem dla  gminy. Na terenie gminy Dobre jest już jeden taki punkt , a ma być utworzony drugi na placu buraczanym przez firmę Angama,</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prawie przestrzegania uchwały dot. utrzymania czystości – Rada Gminy podjęła taką uchwałę i należy mieszkańcom przypomnieć o jej przestrzeganiu.</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Radna powiatowa udzieliła następującej odpowiedzi dot. remontu drogi powiatowej Sędzin – Kobielice : remont tej drogi jest zaplanowany          w budżecie powiatu na 201o ro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9.</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ójt poinformował w sprawie :</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kcyzy – jest już wypłacana,</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oracji w  Kolonii Bodzanowskiej – jest zaplanowana na lata 2013-2014. WZMiUW będzie składał wniosek o dofinansowanie, należy mieć 20% udziału własnego,</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orywania dróg gminnych – w całym powiecie zostaną wysłane kurendy do mieszkańców o przestrzeganie prawa własności,</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dowy siłowni wiatrowych – w styczniu będzie trzeba podjąć  ostateczną decyzję  dot. budowy i wyboru firmy,</w:t>
      </w:r>
    </w:p>
    <w:p>
      <w:pPr>
        <w:pStyle w:val="Normal"/>
        <w:numPr>
          <w:ilvl w:val="0"/>
          <w:numId w:val="3"/>
        </w:numPr>
        <w:spacing w:lineRule="auto" w:line="240" w:before="0" w:after="0"/>
        <w:jc w:val="both"/>
        <w:rPr/>
      </w:pPr>
      <w:r>
        <w:rPr>
          <w:rFonts w:cs="Times New Roman" w:ascii="Times New Roman" w:hAnsi="Times New Roman"/>
          <w:sz w:val="28"/>
          <w:szCs w:val="28"/>
        </w:rPr>
        <w:t>oświetlenia ulicznego – są zastrzeżenia dot. umów na konserwację we wszystkich gminach – na początku stycznia spotkają się zainteresowani Wójtowie i zostanie podjęta stosowna decyz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Marian Bąk – złożył na ręce Pani Przewodniczącej rezygnację                 z dodatkowego delegata  ZGZK z dniem 31.12.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ołtys Henryk Gapski – poruszył sprawę wywożenia dzwonów – wywożone są bardzo nieregular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wrócić się do ZDP, żeby należycie odśnieżali drogi, a nie tylko jeździ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 wyczerpaniu porządku obrad Przewodnicząca Rady zakończyła  obrady XXVII Se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ował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U. Skrzypińs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54:00Z</dcterms:created>
  <dc:creator>NTT</dc:creator>
  <dc:description/>
  <cp:keywords/>
  <dc:language>en-US</dc:language>
  <cp:lastModifiedBy>NTT</cp:lastModifiedBy>
  <dcterms:modified xsi:type="dcterms:W3CDTF">2010-01-08T09:25:00Z</dcterms:modified>
  <cp:revision>8</cp:revision>
  <dc:subject/>
  <dc:title/>
</cp:coreProperties>
</file>