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II/55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akrz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30 październik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nabycia nieruchomości przez gminę Zakrze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18 ust. 2 pkt 9 lit. a ustawy z dnia 8 marca 1990 r. o samorządzie gminnym (tekst jednolity Dz.U. Dz 2001 r. Nr 142, poz. 1591 z późn.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1.</w:t>
      </w:r>
      <w:r>
        <w:rPr>
          <w:sz w:val="28"/>
          <w:szCs w:val="28"/>
        </w:rPr>
        <w:t xml:space="preserve"> Wyraża zgodę na odpłatne nabycie nieruchomości położonej we wsi  Siniarzewo, dla której Sąd Rejonowy w Aleksandrowie-Kuj., Wydział Ksiąg Wieczystych, prowadzi Księgę Wieczystą – KW Nr 28428 oznaczonej geodezyjnie Nr 280/15  o powierzchni 374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od Państwa Grzegorza Dariusza i Krystyny Katarzyny Ogrodowskich zam. Siniarzewo, z przeznaczeniem na drogę gmin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§2.</w:t>
      </w:r>
      <w:r>
        <w:rPr>
          <w:sz w:val="28"/>
          <w:szCs w:val="28"/>
        </w:rPr>
        <w:t xml:space="preserve"> Koszty przeniesienia własności działki gruntu, o której mowa w § 1 ponosi gmina Zakrze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§3.</w:t>
      </w:r>
      <w:r>
        <w:rPr>
          <w:sz w:val="28"/>
          <w:szCs w:val="28"/>
        </w:rPr>
        <w:t xml:space="preserve"> Wykonyw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Uchwała wchodzi w życie z dniem podjęcia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36:00Z</dcterms:created>
  <dc:creator>mariolab</dc:creator>
  <dc:description/>
  <cp:keywords/>
  <dc:language>en-US</dc:language>
  <cp:lastModifiedBy>ULA</cp:lastModifiedBy>
  <cp:lastPrinted>2006-10-30T09:58:00Z</cp:lastPrinted>
  <dcterms:modified xsi:type="dcterms:W3CDTF">2007-11-06T07:36:00Z</dcterms:modified>
  <cp:revision>2</cp:revision>
  <dc:subject/>
  <dc:title>Uchwała Nr VIII/55/07</dc:title>
</cp:coreProperties>
</file>