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 Nr VIII/54/2007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października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prawie ustalenia wysokości diet dla radnych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Na podstawie art. 25 ust. 4, 6, 7 i 8 ustawy z dnia 8 marca 1990 r.                              o samorządzie gminnym (tekst jednolity: Dz. U. z 2001 r. Nr 142, poz.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 Rada Gminy Zakrzewo uchwala, co następuje:</w:t>
        <w:br/>
        <w:br/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1. Ustala się następujące wysokości diet miesięcznych w zależności od pełnionych funkcji w Radzie w następującej wysokości:</w:t>
        <w:br/>
        <w:t>a) Przewodniczący Rady – dieta w wysokości 900,00 zł,</w:t>
        <w:br/>
        <w:t>b) Wiceprzewodniczący Rady – dieta w wysokości 350,00 zł,</w:t>
        <w:br/>
        <w:t xml:space="preserve">c) Radny będący przewodniczącym komisji stałej rady gminy – dieta w wysokości 270,00 zł, </w:t>
        <w:br/>
        <w:t>d) Radny członek komisji – dieta w wysokości 250,00 zł.</w:t>
        <w:br/>
        <w:t>2. Za każdą nieusprawiedliwioną nieobecność na posiedzeniu sesji lub komisji radnemu potrąca się 10 % wynagrodzenia;</w:t>
        <w:br/>
        <w:t>3. O uznaniu nieobecności za usprawiedliwioną lub nieusprawiedliwioną decyduje Przewodniczący Rady.</w:t>
        <w:br/>
        <w:t xml:space="preserve">4. Wyłączną podstawą stwierdzającą obecność radnego jest lista obecności osobiście podpisana przez radnego. </w:t>
        <w:br/>
        <w:t xml:space="preserve">5. Podpisaną listę obecności przewodniczący komisji bez zbędnej zwłoki przekazuje inspektorowi ds. organizacyjnych, obsługi Rady Gminy i jednostek pomocniczych. </w:t>
        <w:br/>
        <w:t xml:space="preserve">7. Wypłaty diet dokonuje z dołu kasa Urzędu Gminy w Zakrzewie lub przekazuje się na konto do 5 dnia każdego miesiąca, a za miesiąc grudzień do 31 grudnia. </w:t>
        <w:br/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Wójtowi Gminy.</w:t>
        <w:br/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Traci moc Uchwała Nr II/18/06 Rady Gminy Zakrzewo z dnia 6 grudnia 2006 r. w sprawie ustalenia wysokości i zasad wypłacania diet.</w:t>
        <w:br/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. Uchwała wchodzi w życie z dniem 1 stycznia 2008 r. i podlega ogłoszeniu w sposób zwyczajowo przyjęty. </w:t>
        <w:br/>
        <w:br/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14, poz. 1806, z 2003 r. Nr 80, poz. 717, Nr 162, poz. 1568, z 2004 r. Nr 102, poz. 1055, Nr 116, poz. 1203, Nr 267, poz.1759, z 2005 r. Nr 172, poz. 1441, Nr 175, poz. 1457, z 2006 r. Nr 17, poz.128, Nr 181, poz. 1337 oraz z 2007 r. Nr 48, poz. 32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3:00Z</dcterms:created>
  <dc:creator>ULA</dc:creator>
  <dc:description/>
  <cp:keywords/>
  <dc:language>en-US</dc:language>
  <cp:lastModifiedBy>ULA</cp:lastModifiedBy>
  <cp:lastPrinted>2007-10-30T14:46:00Z</cp:lastPrinted>
  <dcterms:modified xsi:type="dcterms:W3CDTF">2007-11-12T10:23:00Z</dcterms:modified>
  <cp:revision>2</cp:revision>
  <dc:subject/>
  <dc:title>UCHWAŁA NR IV/25/07</dc:title>
</cp:coreProperties>
</file>