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 C H W A Ł A   Nr VIII/51/2007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30 październik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twierdzenia wygaśnięcia mandatu rad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90 ust. 2 w związku z art. 190 ust. 1 pkt 2 ustawy z dnia 16 lipca 1998 r. – Ordynacja wyborcza do rad gmin, rad powiatów i sejmików województw (tekst jednolity: Dz. U. z 2003 r. Nr 159, poz.1547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Stwierdza się wygaśnięcie, z powodu pisemnego zrzeczenia się, mandatu radnego Adama Woźniaka, wybranego do Rady Gminy Zakrzewo w okręgu wyborczym Nr 4 z listy Nr 16 zgłoszonej przez Komitet Wyborczy Wyborców JED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ę rady o wygaśnięciu mandatu radnego doręcza się niezwłocznie zainteresowanemu i przesyła Wojewodzie Kujawsko – Pomorskiemu oraz Komisarzowi Wyborczem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krzewo, dnia 2007-11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0040-5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 Woźniak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usocińskiego 17/33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88 – 100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ójt Gminy Zakrzewo, ul. Leśna 1, 87 – 707 Zakrzewo, woj. kujawsko – pomorskie w załączeniu przesyła Uchwałę Nr VIII/51/2007 Rady Gminy Zakrzewo z dnia 30 października 2007 r. w sprawie stwierdzenia wygaśnięcia mandatu radnego Pana Adama Woźnia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jewoda Kujawsko – Pomorski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l. Jagiellońska 3                                                   </w:t>
      </w:r>
      <w:r>
        <w:rPr>
          <w:i/>
          <w:sz w:val="28"/>
          <w:szCs w:val="28"/>
        </w:rPr>
        <w:t>Z poważaniem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5 – 950 Bydgoszc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ajowe Biuro Wyborcze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Delegatura we Włocławku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ul. Brzeska 6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7 – 800 Włocław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5, poz. 219, Nr 102, poz. 1055, Nr 167, poz. 1760, Dz. U. z 2005 r. Nr 175, poz. 1457, Dz. U. z 2006 r. Nr 17, poz. 128, Nr 34, poz. 242, Nr 146, poz. 1055, Nr 159, poz. 1127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6:00Z</dcterms:created>
  <dc:creator>Janek</dc:creator>
  <dc:description/>
  <cp:keywords/>
  <dc:language>en-US</dc:language>
  <cp:lastModifiedBy>ULA</cp:lastModifiedBy>
  <cp:lastPrinted>2007-11-05T14:54:00Z</cp:lastPrinted>
  <dcterms:modified xsi:type="dcterms:W3CDTF">2007-11-12T10:26:00Z</dcterms:modified>
  <cp:revision>2</cp:revision>
  <dc:subject/>
  <dc:title>U C H W A Ł A   Nr VIII/51/2007     </dc:title>
</cp:coreProperties>
</file>