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VII/49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ZAKRZE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5 lipca 2007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 powołania Kierownika Urzędu Stanu Cywilneg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Na podstawie art. 6 ust. 3 ustawy z dnia 29 września 1986 r. – Prawo o aktach stanu cywilnego (tekst jednolity Dz. U. z 2004 r. Nr 161, poz. 1688 z późn. zm. </w:t>
      </w:r>
      <w:r>
        <w:rPr>
          <w:sz w:val="28"/>
          <w:vertAlign w:val="superscript"/>
        </w:rPr>
        <w:t>1</w:t>
      </w:r>
      <w:r>
        <w:rPr>
          <w:sz w:val="28"/>
        </w:rPr>
        <w:t>) uchwala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Powołuje się Panią Marzenę Kotas na Kierownika Urzędu Stanu Cywilnego w Zakrze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Uchwała podlega wykonaniu przez Wójta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 Uchwała wchodzi w życie z dniem 1 sierpnia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vertAlign w:val="superscript"/>
        </w:rPr>
        <w:t>1/</w:t>
      </w:r>
      <w:r>
        <w:rPr/>
        <w:t xml:space="preserve"> zmiany tekstu jednolitego wymienionej ustawy zostały ogłoszone w Dz. U. z 2007 r. Nr 21, poz. 1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50:00Z</dcterms:created>
  <dc:creator>ULA</dc:creator>
  <dc:description/>
  <cp:keywords/>
  <dc:language>en-US</dc:language>
  <cp:lastModifiedBy>ULA</cp:lastModifiedBy>
  <cp:lastPrinted>2007-07-31T09:19:00Z</cp:lastPrinted>
  <dcterms:modified xsi:type="dcterms:W3CDTF">2007-07-31T07:19:00Z</dcterms:modified>
  <cp:revision>3</cp:revision>
  <dc:subject/>
  <dc:title/>
</cp:coreProperties>
</file>