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ójt Gminy </w:t>
        <w:tab/>
        <w:tab/>
        <w:tab/>
        <w:tab/>
        <w:tab/>
        <w:tab/>
        <w:tab/>
        <w:t xml:space="preserve">         Zakrzewo, dnia 12.02.2010 r.</w:t>
      </w:r>
    </w:p>
    <w:p>
      <w:pPr>
        <w:pStyle w:val="Normal"/>
        <w:rPr/>
      </w:pPr>
      <w:r>
        <w:rPr/>
        <w:t>Z a k r z e w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7331-CP-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WIESZCZENIE</w:t>
      </w:r>
    </w:p>
    <w:p>
      <w:pPr>
        <w:pStyle w:val="Normal"/>
        <w:jc w:val="center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9 i 61 § 4 ustawy z dnia 14 czerwca 1960 roku – Kodeks postępowania administracyjnego  (t.j. Dz.U. z 2000r., Nr 98, poz. 1071 z późn. zm.)                         w związku z art.53 ust. 1 ustawy  z dnia 27 marca 2003r. o planowaniu i zagospodarowaniu przestrzennym, (Dz.U. z 2003r. Nr 80, poz.717 z późn. za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, że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/>
        <w:t xml:space="preserve">w dniu 12.02.2010 r. na wniosek </w:t>
      </w:r>
      <w:r>
        <w:rPr>
          <w:sz w:val="22"/>
          <w:szCs w:val="22"/>
        </w:rPr>
        <w:t>POLKOMTEL S.A., ul. Postępu 3, 02-676 Warszawa zostało wszczęte postępowanie administracyjne w sprawie ustalenia lokalizacji inwestycji celu publicznego, dla zamierzenia inwestycyjnego pod nazwą „Budowa stacji bazowej telefonii komórkowej PLUS BT-42616 Ujma Duża wraz z zasilaniem”. Wymienione przedsięwzięcie położone jest na działce nr ewidencyjny 66 w Ujmie Dużej, gmina Zakrzewo, powiat aleksandrowski, woj. kujawsko morskie.</w:t>
      </w:r>
    </w:p>
    <w:p>
      <w:pPr>
        <w:pStyle w:val="Normal"/>
        <w:jc w:val="both"/>
        <w:rPr/>
      </w:pPr>
      <w:r>
        <w:rPr/>
        <w:t>Dokumentacja do wglądu znajduje się w Urzędzie Gminy Zakrzewo, ul. Leśna 1, 87-707 Zakrzewo pokój nr 14 (tel. 054 27 20 941).</w:t>
      </w:r>
    </w:p>
    <w:p>
      <w:pPr>
        <w:pStyle w:val="Normal"/>
        <w:ind w:firstLine="708"/>
        <w:jc w:val="both"/>
        <w:rPr/>
      </w:pPr>
      <w:r>
        <w:rPr/>
        <w:t>Wnioski, uwagi należy składać osobiście w pokoju nr 14 w godz. pracy Urzędu lub kierować pisemnie na adres Urzędu Gminy Zakrzewo, ul. Leśna 1, 87-707 Zakrzewo w terminie 14 dni od daty ukazania się niniejsz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Zakrze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/-/ mgr inż. Marek Ziemiński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ieszczenie wywieszone, zamieszczone:</w:t>
      </w:r>
    </w:p>
    <w:p>
      <w:pPr>
        <w:pStyle w:val="Normal"/>
        <w:jc w:val="both"/>
        <w:rPr/>
      </w:pPr>
      <w:r>
        <w:rPr/>
        <w:t xml:space="preserve">1.Tablica ogłoszeń w Urzędzie Gminy Zakrzew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w sposób zwyczajowo przyjęty w miejscowości Ujma Duża </w:t>
      </w:r>
    </w:p>
    <w:p>
      <w:pPr>
        <w:pStyle w:val="Normal"/>
        <w:jc w:val="both"/>
        <w:rPr/>
      </w:pPr>
      <w:r>
        <w:rPr/>
        <w:t xml:space="preserve">2.Strona internetowa Gminy Zakrzewo </w:t>
      </w:r>
    </w:p>
    <w:p>
      <w:pPr>
        <w:pStyle w:val="Normal"/>
        <w:rPr/>
      </w:pPr>
      <w:r>
        <w:rPr/>
        <w:t>3. a/a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5:00Z</dcterms:created>
  <dc:creator>Urząd Gminy w Zakrzewie</dc:creator>
  <dc:description/>
  <cp:keywords/>
  <dc:language>en-US</dc:language>
  <cp:lastModifiedBy>Urząd Gminy w Zakrzewie</cp:lastModifiedBy>
  <dcterms:modified xsi:type="dcterms:W3CDTF">2010-02-12T08:06:00Z</dcterms:modified>
  <cp:revision>1</cp:revision>
  <dc:subject/>
  <dc:title/>
</cp:coreProperties>
</file>