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 c  h  w  a   ł   a    N r  IV/3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dy   Gminy   Zakrzewo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 dnia  28 lutego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inkasentów dla poboru podatków i wysokości wynagrodzenia</w:t>
      </w:r>
    </w:p>
    <w:p>
      <w:pPr>
        <w:pStyle w:val="Normal"/>
        <w:rPr/>
      </w:pPr>
      <w:r>
        <w:rPr/>
        <w:t>za ink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15 ustawy z dnia 8 marca 1990 r. o samorządzie</w:t>
      </w:r>
    </w:p>
    <w:p>
      <w:pPr>
        <w:pStyle w:val="Normal"/>
        <w:rPr/>
      </w:pPr>
      <w:r>
        <w:rPr/>
        <w:t xml:space="preserve">gminnym /tekst jednolity Dz .U. z 2001 Nr 142,poz.1591 z późn.zm.  w związku z art.10 i art.12 ust.4 ustawy z dnia 12 stycznia 1991 r o podatkach i opłatach lokalnych </w:t>
      </w:r>
      <w:r>
        <w:rPr>
          <w:vertAlign w:val="superscript"/>
        </w:rPr>
        <w:t>1</w:t>
      </w:r>
      <w:r>
        <w:rPr/>
        <w:t xml:space="preserve"> (t.j. Dz.U. z 2006r.Nr 121,poz.844) </w:t>
      </w:r>
      <w:r>
        <w:rPr>
          <w:vertAlign w:val="superscript"/>
        </w:rPr>
        <w:t>2</w:t>
      </w:r>
      <w:r>
        <w:rPr/>
        <w:t xml:space="preserve">, art. 6 b   ustawy z dnia 15 listopada 1984 r. o podatku rolnym (Dz.U. z 2006r. Nr 136,poz.969 ) </w:t>
      </w:r>
      <w:r>
        <w:rPr>
          <w:vertAlign w:val="superscript"/>
        </w:rPr>
        <w:t>3</w:t>
      </w:r>
      <w:r>
        <w:rPr/>
        <w:t xml:space="preserve">  i art.28 § 4 ustawy z dnia 29 sierpnia 1997r. – Ordynacja podatkowa /t.j. Dz.U. z 2005 r. Nr 8,poz.60 z późn.zm./  uchwala  się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  <w:bCs/>
        </w:rPr>
        <w:t>§</w:t>
      </w:r>
      <w:r>
        <w:rPr/>
        <w:t xml:space="preserve"> 1.  Ustala się na   inkasentów dla poboru podatków na terenie gminy Zakrzewo -  sołtysów</w:t>
      </w:r>
    </w:p>
    <w:p>
      <w:pPr>
        <w:pStyle w:val="Normal"/>
        <w:rPr/>
      </w:pPr>
      <w:r>
        <w:rPr/>
        <w:t>sołectw wykazanych  w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 xml:space="preserve"> 2. Wysokość wynagrodzenia dla inkasentów za inkaso podatkowe ustala si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7% zainkasowanej kwoty dla sołectw: Kuczkowo, Siniarzewo, Ujma Duża,</w:t>
      </w:r>
    </w:p>
    <w:p>
      <w:pPr>
        <w:pStyle w:val="Normal"/>
        <w:ind w:left="720" w:hanging="720"/>
        <w:rPr/>
      </w:pPr>
      <w:r>
        <w:rPr/>
        <w:t>2.    8% zainkasowanej kwoty dla sołectw: Bachorza, Kobielice, Lepsze,  Sinki, Wola             Bachorna,</w:t>
      </w:r>
    </w:p>
    <w:p>
      <w:pPr>
        <w:pStyle w:val="Normal"/>
        <w:rPr/>
      </w:pPr>
      <w:r>
        <w:rPr/>
        <w:t>3.    9 % zainkasowanej kwoty dla sołectw:Sędzin Kolonia,Zakrzewo,</w:t>
      </w:r>
    </w:p>
    <w:p>
      <w:pPr>
        <w:pStyle w:val="Normal"/>
        <w:rPr/>
      </w:pPr>
      <w:r>
        <w:rPr/>
        <w:t>4.   10% zainkasowanej kwoty dla sołectw:Kolonia Bodzanowska, Sędzin I,</w:t>
      </w:r>
    </w:p>
    <w:p>
      <w:pPr>
        <w:pStyle w:val="Normal"/>
        <w:rPr/>
      </w:pPr>
      <w:r>
        <w:rPr/>
        <w:t>5.   11% zainkasowanej kwoty dla sołectwa: Gęsin,</w:t>
      </w:r>
    </w:p>
    <w:p>
      <w:pPr>
        <w:pStyle w:val="Normal"/>
        <w:rPr/>
      </w:pPr>
      <w:r>
        <w:rPr/>
        <w:t>6.   14% zainkasowanej kwoty dla sołectw: Michałowo, Seroczki,Zaręb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</w:t>
      </w:r>
      <w:r>
        <w:rPr/>
        <w:t>17% zainkasowanej kwoty dla sołectwa: Gosła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 xml:space="preserve"> 3.Upoważnia się  zastępcę sołtysa do poboru podatków w czasie niemożności  pracy sołtysa     </w:t>
      </w:r>
    </w:p>
    <w:p>
      <w:pPr>
        <w:pStyle w:val="Normal"/>
        <w:rPr/>
      </w:pPr>
      <w:r>
        <w:rPr/>
        <w:t xml:space="preserve">      </w:t>
      </w:r>
      <w:r>
        <w:rPr/>
        <w:t>i zobowiązuje się do przestrzegania tajemnicy skarb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 xml:space="preserve"> 4. Wykonanie uchwały powierza się Wójtowi Gminy Zak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 xml:space="preserve"> 5.Traci moc Uchwała Nr XIII/99/2004 z dnia 24 czerwca 2004 r. w sprawie ustalenia </w:t>
      </w:r>
    </w:p>
    <w:p>
      <w:pPr>
        <w:pStyle w:val="Normal"/>
        <w:rPr/>
      </w:pPr>
      <w:r>
        <w:rPr/>
        <w:t xml:space="preserve">      </w:t>
      </w:r>
      <w:r>
        <w:rPr/>
        <w:t>inkasentów poboru podatków i wysokości wynagrodzenia za ink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 xml:space="preserve"> 6. Uchwała wchodzi w życie po upływie 14 dni od ogłoszenia w Dzienniku Urzędowym   </w:t>
      </w:r>
    </w:p>
    <w:p>
      <w:pPr>
        <w:pStyle w:val="Normal"/>
        <w:rPr/>
      </w:pPr>
      <w:r>
        <w:rPr/>
        <w:t xml:space="preserve">       </w:t>
      </w:r>
      <w:r>
        <w:rPr/>
        <w:t>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Zmiany tekstu jednolitego wymienionej ustawy zostały ogłoszone w Dz.U. z 2002 r. Nr 23,poz.220,Nr 62,poz.558, Nr 113, poz.984, Nr 153, poz.1271, Nr 214, poz.1806, Dz.U. z 2003 r. Nr 80, poz.717 i Nr 162, poz.1568, Dz.U. z 2004 r. Nr 102, poz.1055, Nr 116, poz.1203 i Nr 167, poz.1759,z 2005 r. Nr 172, poz.1441 i Nr 175, poz.1457 oraz z 2006 r. Nr 17,poz.128, Nr 181, poz.1337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>Zmiany tekstu jednolitego wymienionej ustawy zostały ogłoszone w Dz.U.z2005 r. Nr 143,poz.1199,MP z 2006 r. Nr 72,poz.721, MP z 2006 r.Nr 75,poz.758 , Nr 220,poz.1601, Nr 225,poz.1635, Nr 249,poz.1828, Nr 252,poz.1847,Nr 245,poz.1775, oraz Nr 249,poz.1828.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>Zmiany tekstu jednolitego wymienionej ustawy zostały ogłoszone w Dz.U. z 2005 r. Nr 143,poz.1199,Dz.U. z 2006 r. Nr 191,poz.1412, Nr 249 , poz.1825 i Nr 245 poz.1775.</w:t>
      </w:r>
    </w:p>
    <w:p>
      <w:pPr>
        <w:pStyle w:val="Normal"/>
        <w:rPr/>
      </w:pPr>
      <w:r>
        <w:rPr>
          <w:sz w:val="20"/>
          <w:vertAlign w:val="superscript"/>
        </w:rPr>
        <w:t>4</w:t>
      </w:r>
      <w:r>
        <w:rPr>
          <w:sz w:val="20"/>
        </w:rPr>
        <w:t>Zmiany tekstu jednolitego wymienionej ustawy zostały ogłoszone w Dz.U.z 2005 r. nr 86,poz.732, Nr 85,poz.727, Dz.u. z 2004 r. Nr 93,poz.894, Dz.U.z 2005 r. Nr 143, poz.1199, Dz.U z 2006 r. Nr 66,poz.470, Nr 104, poz.708, Dz.U. z 2005 r. Nr 143, poz.11999, Dz.U. z 2006 r. nr 143, poz.1031 , Nr 217, poz.1590 , Nr 225, poz.1635 , Nr 217,poz.15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) Niniejsza ustawa dokonuje w zakresie swojej regulacji wdrożenia następujących dyrektyw Wspólnot Europejskich:</w:t>
      </w:r>
    </w:p>
    <w:p>
      <w:pPr>
        <w:pStyle w:val="Normal"/>
        <w:rPr/>
      </w:pPr>
      <w:r>
        <w:rPr/>
        <w:t>1.)dyrektywy 92/106/EWG z dnia 7 grudnia 1992 r. w sprawie ustanowienia wspólnych zasad dla niektórych typów transportu kombinowanego towarów między państwami członkowskimi (Dz.Urz.WE L 368 z 17.12.1992 ),</w:t>
      </w:r>
    </w:p>
    <w:p>
      <w:pPr>
        <w:pStyle w:val="Normal"/>
        <w:rPr/>
      </w:pPr>
      <w:r>
        <w:rPr/>
        <w:t>2.)dyrektywy 1999/62/WE z dnia 17 czerwca 1999 r. w sprawie pobierania opłat za użytkowanie niektórych typów infrastruktury przez pojazdy ciężarowe (Dz.Urz.WE L 187 z 20.07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Uchwał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r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inkasentów i stawek prowizji za inkaso podat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63"/>
        <w:gridCol w:w="2880"/>
        <w:gridCol w:w="1980"/>
        <w:gridCol w:w="122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rPr/>
            </w:pPr>
            <w:r>
              <w:rPr/>
              <w:t>Nazwa sołec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inkas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owizji  od zainkasowanych</w:t>
            </w:r>
          </w:p>
          <w:p>
            <w:pPr>
              <w:pStyle w:val="Normal"/>
              <w:rPr/>
            </w:pPr>
            <w:r>
              <w:rPr/>
              <w:t xml:space="preserve">podatków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horz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ńska Agnies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Bodzan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ikowski 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niak Włady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ła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s Pio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żyński Henryk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k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ara Irene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s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Rysz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lak Zbign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c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ński Wie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n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ski Wa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n  Kol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ski Hen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ar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omski 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iński Andr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ma Duż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lski Francis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Bacho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ński Hen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ński Gabr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owski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81"/>
        </w:tabs>
        <w:ind w:left="248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3:00Z</dcterms:created>
  <dc:creator>Basia</dc:creator>
  <dc:description/>
  <cp:keywords/>
  <dc:language>en-US</dc:language>
  <cp:lastModifiedBy>ULA</cp:lastModifiedBy>
  <cp:lastPrinted>2007-03-06T11:53:00Z</cp:lastPrinted>
  <dcterms:modified xsi:type="dcterms:W3CDTF">2007-03-08T13:13:00Z</dcterms:modified>
  <cp:revision>2</cp:revision>
  <dc:subject/>
  <dc:title>                                                                                                                              </dc:title>
</cp:coreProperties>
</file>