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V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6 listopada 2009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80 %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Przyjęcie protokołu z XXV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Sprawozdanie Wójta z wykonania uchwał podjętych na XXV  Sesji  R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Informacja o stanie  realizacji zadań oświatow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zmiany uchwały Nr XVIII/129/08 w sprawie uchwalenia budże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Gminy Zakrzewo na rok 2009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określenia wysokości stawek podatku od nieruchomości na 2010 rok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określenia stawek podatku od środków  transportowych w 2010 r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wysokości stawki opłaty targowej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zmiany uchwały ustalającej zasady korzystania ze stołówki szkolnej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zamiaru likwidacji filii Gminnej Biblioteki Publicznej w Zakrzew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lokalizowanej w Siniarzewi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zmiany Statutu samorządowej instytucji kultury – Domu Kultury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akrzewi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przyjęcia programu współpracy Gminy Zakrzewo z organizacjam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zarządowymi i innymi podmiotami prowadzącymi działalność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żytku  publicznego na rok 2010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bycia nieruchomości przez gminę Zakrzewo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cia nieruchomości wchodzącej w skład zasobu Gminy Zakrzewo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enia woli nieodpłatnego przejęcia nieruchomości gruntowej położonej w miejscowości Michałow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twierdzenia opłaty za odprowadzane i dowożone ścieki z terenu Gminy Zakrzewo i ścieki dowożone z terenu Gminy Koneck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uchwały nr XXV/154/09 Rady Gminy Zakrzewo z dnia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września 2009 r w sprawie rozwiązania porozumienia komunalnego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gminą Bądkowo.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Informacja o składanych oświadczeniach majątkowych przez radnych.</w:t>
      </w:r>
    </w:p>
    <w:p>
      <w:pPr>
        <w:pStyle w:val="Normal"/>
        <w:ind w:right="-10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Informacja o składanych oświadczeniach majątkowych przez kierowników           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rzędu Gminy oraz jednostek organizacyj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 Zakończenie obrad XXVI Sesji RG.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 XXVI Sesję i po powitaniu radnych, sołtysów i gości  oświadczyła, że zgodnie z listą obecności uczestniczy 12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ół z XXV  Sesji Rady Gminy, który był wyłożony do wglądu - 12 głosami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-ca Wójta  złożył sprawozdanie z działalności międzysesyjnej tj. od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września  2009 r  (zał. Nr 1) oraz z wykonania uchwał podjętych na ostatniej Sesji (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ZOS Pani Anna Cerak przedstawiła informację o stanie realizacji  zadań oświatowych za rok szkolny 2008/2009. Ze względu na to, że jest to pierwsza informacja przekazywana Wysokiej Radzie obejmowała ona również dane dotyczące lat wcześniejszych. ( zał. nr 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– poinformował, że Komisja ds. PP, PPiS dokonała przeglądu dróg w gminie i stwierdziła, że stan niektórych dróg gminnych jest zły. Również należałoby  uporządkować parki, głównie w Sędzi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bielicach została  wytyczona droga pod kątem 9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należałoby  zmienić jej przebieg.</w:t>
      </w:r>
    </w:p>
    <w:p>
      <w:pPr>
        <w:pStyle w:val="Normal"/>
        <w:jc w:val="both"/>
        <w:rPr/>
      </w:pPr>
      <w:r>
        <w:rPr>
          <w:sz w:val="28"/>
          <w:szCs w:val="28"/>
        </w:rPr>
        <w:t>Mieszkańcy Sędzina są zbulwersowani tzw. trójkami, które mają sprawdzać  przestrzeganie ustawy o czystości.</w:t>
      </w:r>
    </w:p>
    <w:p>
      <w:pPr>
        <w:pStyle w:val="Normal"/>
        <w:jc w:val="both"/>
        <w:rPr/>
      </w:pPr>
      <w:r>
        <w:rPr>
          <w:sz w:val="28"/>
          <w:szCs w:val="28"/>
        </w:rPr>
        <w:t>Radny Zbigniew Filipiak – zaproponował, aby rozważyć   oświetlenie uliczne na zasilanie słoneczn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Radny Andrzej Wąsikowski – na drogę w kierunku p. zgodnie z art. 5 ust.2”ze względu na dobro osoby fizycznej” i w kierunku byłej szkoły w Kolonii Bodzanowskiej należy nawieźć  kamień, zwrócić się do ZDP, żeby w Kolonii Bodzanowskiej przy działce nr 171/1 naprawili drogę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mieszkańcy skarżą się, że na wysypisku śmieci chcą, żeby śmieci były segregowane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zapytał, czy było spotkanie w sprawie melioracji w Kolonii Bodzanowskiej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Radny Marian Bąk – lampa w Kobielicach koło p. zgodnie z art. 5 ust.2”ze względu na dobro osoby fizycznej”  jest za daleko w polu i kąt nachylenia jest niewłaściwy, pracownicy energetyki nie chcieli wykonać inaczej, ponieważ podobno gmina musi wyrazić zgodę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zapytał czy jest podpisana umowa na odśnieżanie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Ad.7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omówił kolejno projekty uchwał będące tematem dzisiejsz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ewodnicząca Rady przystąpiła do czytania projektów uchwał RG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Nr XXVI/160/09 w sprawie zmiany uchwały Nr XVIII/129/08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sprawie uchwalenia budżetu Gminy Zakrzewo na rok 2009- przyjęt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głosowaniu jawnym 12 głosami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r XXVI/161/09 w sprawie określenia wysokości stawek podatku od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ci na 2010 rok – przyjęta 12 głosami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Nr XXVI/162/09 w sprawie określenia stawek podatku od środków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nsportowych w 2010 r – przyjęta 12 głosami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Nr XXVI/163/09 w sprawie wysokości stawki opłaty targowej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ęta 12 głosami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Nr XXVI/164/09 w sprawie zmiany uchwały ustalającej zasady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rzystania ze stołówki szkolnej –przyjęta 12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VI/165/09 w sprawie zamiaru likwidacji filii Gminnej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blioteki Publicznej w Zakrzewie zlokalizowanej w Siniarzewie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ęta 12 głosami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Nr XXVI/166/09 w sprawie zmiany Statutu samorządowej instytucj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ltury – Domu Kultury w Zakrzewie – przyjęta 12 głosami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)  Nr XXVI/167/09 w sprawie przyjęcia programu współpracy Gminy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krzewo z organizacjami pozarządowymi i innymi podmiotami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wadzącymi działalność  pożytku  publicznego na rok 2010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jęta 12 głosami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Nr XXVI/168/09 w sprawie nabycia nieruchomości przez gminę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zewo – przyjęta 12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 Nr XXVI/169/09 w sprawie zbycia nieruchomości wchodzącej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kład zasobu Gminy Zakrzewo – przyjęta 11 głosami przy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wstrzymując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Nr XXVI/170/09 w sprawie wyrażenia woli nieodpłatnego przejęc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ieruchomości gruntowej położonej w miejscowości Michałowo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zyjęta 12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) Nr XXVI/171/09 w sprawie zatwierdzenia opłaty za odprowadz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 dowożone ścieki z terenu Gminy Zakrzewo i ścieki dowoż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terenu Gminy Koneck – przyjęta 12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)  Nr XXVI/172/09 w sprawie zmiany uchwały nr XXV/154/09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Gminy Zakrzewo z dnia 22 września 2009 r w sprawie rozwiąz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ozumienia komunalnego z gminą Bądkowo – przyjęta 12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/>
      </w:pPr>
      <w:r>
        <w:rPr>
          <w:sz w:val="28"/>
          <w:szCs w:val="28"/>
        </w:rPr>
        <w:t>Na zgłoszone interpelacje Wójt udzielił następujących odpowiedz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ólnie  stan dróg gminnych nie jest  zły, w gorszym stanie są drogi dojazdowe do łąk, ale zdarzają się przypadki, że do tej pory kamień leży nie rozwalon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drogi w Kobielicach –  należy trochę poczekać jak się sytuacja rozwinie, ponieważ rolnicy sami nie wiedzieli gdzie   przebiega granic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k w Sędzinku jest co roku porządkowany przez pracowników publicznych, ale tam są właściciele, którzy sami powinni zadbać                        o porządek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iniarzewie jest pozostałość podworska,  którą Minister wykreśli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rejestru zabytków, będzie można to sprzedać lub uporządkować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 tzw. trójki są po to, żeby zmobilizować mieszkańców do przestrzegani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y porządkowej,  w październiku  z firmą wywożącą śmieci okoł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 mieszkańców podpisało umowy na wywóz nieczystośc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 w sprawie oświetlenia ulicznego – zasilanego baterią słoneczną –Wójt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jaśnił, że koszt montażu jednej lampy wynosi 14 tys. zł, a obecnie za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ergię i konserwację  płacimy rocznie ok. 140 tys.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kład Energetyczny wykonał symulację kosztów oświetlenia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względniając wyłączenia nocne, wówczas są stosowane inne taryfy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umie oszczędność wynosiłaby w granicach 20 tys.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 na drogę w Kolonii Bodzanowskiej zostanie przywieziony kurs kamie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śmieci nie segregowane kosztują 180 zł za 1t, segregowane  powinno by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rm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niądze na meliorację będ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 umowa na odśnieżanie jest podpisana z p. Kowalczykiem –Agropol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 zł za godz. oraz 100o zł za gotowość +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złożyła informację o składanych oświadczeniach przez radnych za  rok 2008. ( zał. nr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Wójt złożył informację o składanych oświadczeniach majątkowych przez                        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owników Urzędu Gminy oraz jednostek organizacyjnych za rok 2008 ( zał. nr 5).   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2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Sesję przybyli Kierownik Posterunku Policji w Konecku P. Półaczewski oraz dzielnicowy R. Ode. Dzielnicowy  rozdał ulotki z numerami telefonów sołtysom i radnym w celu zapewnienia lepszego kontaktu mieszkańców z poli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poinformował w sprawie faktur wystawianych przez byłego dzierżawcę wody, żeby wszystkie wątpliwości wyjaśniać u p. Ryszarda Sikor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sprawie ubezpieczeń upraw rolnych i zwierząt gospodarskich – każdy rolnik powinien mieć ubezpieczone przynajmniej 50%  upraw. </w:t>
      </w:r>
    </w:p>
    <w:p>
      <w:pPr>
        <w:pStyle w:val="Normal"/>
        <w:rPr/>
      </w:pPr>
      <w:r>
        <w:rPr>
          <w:sz w:val="28"/>
          <w:szCs w:val="28"/>
        </w:rPr>
        <w:t>Za brak ubezpieczenia  Wójt może nałożyć na rolnika ka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prawie zwrotu akcyzy – z budżetu państwa wpłynęło 50 % należności, wobec tego będzie wypłacone również 50 % przypadającej kw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GZK – Zarząd zdecydował, aby koszty administracji były pokryte wyłącznie ze składek członkowskich tj. 130 tys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Henryk Gapski – zamontować tablicę informacyjną przy  drodze do Przybysław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obcinać rowy przy drogach gminnych, bo jak spadnie śnieg, to wówczas będą robić się zasp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rian Bąk – na ul. Inowrocławskiej jest znak Kolonia Zakrzewska, należałoby zdemontować ten z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pasie tej drogi jest skarpa, na której zimą zawsze robi się zaspa, należałoby ją wyrównać,</w:t>
      </w:r>
    </w:p>
    <w:p>
      <w:pPr>
        <w:pStyle w:val="Normal"/>
        <w:rPr/>
      </w:pPr>
      <w:r>
        <w:rPr>
          <w:sz w:val="28"/>
          <w:szCs w:val="28"/>
        </w:rPr>
        <w:t>- w Zakrzewie należałoby naprawić w kilku miejscach chodni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nieść lampę z ul. Polnej na ul. Łąk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Aleksandra Maciejewska – w Gęsinie przy budynku po szkole powycinać wszystkie krze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dzisław Dzioba- w Siniarzewie i w Ujmie Dużej , przy przystanku są kałuże,  należałoby je zlikwidowa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XV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9:00Z</dcterms:created>
  <dc:creator>ULA</dc:creator>
  <dc:description/>
  <cp:keywords/>
  <dc:language>en-US</dc:language>
  <cp:lastModifiedBy>NTT</cp:lastModifiedBy>
  <dcterms:modified xsi:type="dcterms:W3CDTF">2010-01-15T13:50:00Z</dcterms:modified>
  <cp:revision>14</cp:revision>
  <dc:subject/>
  <dc:title>Protokół nr XXVI/2009</dc:title>
</cp:coreProperties>
</file>