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C H W A Ł A  Nr XXVII/ 178  /200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GMINY ZAKRZEW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9 grudnia 2009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: przyjęcia planów pracy Komisji Rady Gminy na 2010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Na podstawie art.21 ust.3 ustawy z dnia 8 marca 1990r o samorządzie gminnym / jednolity tekst Dz. U. z 2001r  Nr 142 , poz. 1591 </w:t>
      </w:r>
      <w:r>
        <w:rPr>
          <w:sz w:val="28"/>
          <w:vertAlign w:val="superscript"/>
        </w:rPr>
        <w:t>1</w:t>
      </w:r>
      <w:r>
        <w:rPr>
          <w:sz w:val="28"/>
        </w:rPr>
        <w:t>/ oraz § 59 Statutu Gminy Zakrzewo zatwierdzonego Uchwałą Rady Gminy Nr IV/3/200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Dz. U. Woj. Kujawsko-Pomorskiego  Nr 37,poz. 640) uchwala się co następuj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Przyjmuje się plany pracy komisji Rady Gminy na 2010 rok,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nowiące załączniki od Nr  1 – 4 do niniejszej uchwały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§ 2.</w:t>
      </w:r>
      <w:r>
        <w:rPr/>
        <w:t>Uchwała wchodzi w życie z dniem 1 stycznia 2010 ro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miany tekstu jednolitego ogłoszone w Dz. U. z 2002r  Nr23, poz.220, Nr 62,poz.558, Nr113, poz.984, Nr 153, poz.1271, Nr 214, poz.1806, Dz. U. z 2003r Nr80, poz.717, Nr 162, poz.1568, Dz. U z 2004r Nr102, poz.1055, Nr 116, poz.1203, Nr167, poz. 1759, Dz. U. z 2005r Nr 172,poz.1441, Nr 175, poz.1457, Dz. U z 2006r Nr 17,poz. 128, Nr 181, poz.1337, Dz. U. z 2007r. Nr 138,poz.974, Nr 173, poz.1218, Dz. U. z 2008r.         Nr 180, poz.1111, Nr223, poz.1458, z 2009r. Nr 52, poz. 42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</w:t>
      </w:r>
      <w:r>
        <w:rPr/>
        <w:t>Zał. nr 1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</w:t>
      </w:r>
      <w:r>
        <w:rPr/>
        <w:t>do uchwały Nr XXVII/179/2009</w:t>
      </w:r>
    </w:p>
    <w:p>
      <w:pPr>
        <w:pStyle w:val="TextBody"/>
        <w:jc w:val="center"/>
        <w:rPr/>
      </w:pPr>
      <w:r>
        <w:rPr/>
        <w:t xml:space="preserve">                                                  </w:t>
      </w:r>
      <w:r>
        <w:rPr/>
        <w:t>Rady Gminy Zakrzew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omisji ds. Rolnictwa, Rozwoj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frastruktury Wsi i Finansów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rok 20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4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posiedz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yka posiedzenia</w:t>
            </w:r>
          </w:p>
        </w:tc>
      </w:tr>
      <w:tr>
        <w:trPr>
          <w:trHeight w:val="129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cz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Gminy na 2010 r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z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ów uchwał RG.</w:t>
            </w:r>
          </w:p>
          <w:p>
            <w:pPr>
              <w:pStyle w:val="TextBody"/>
              <w:rPr/>
            </w:pPr>
            <w:r>
              <w:rPr/>
              <w:t>2. Omówienie zmian do budżetu na 2010r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wiec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prawozdania z wykonania budżetu za 2009r.</w:t>
            </w:r>
          </w:p>
          <w:p>
            <w:pPr>
              <w:pStyle w:val="TextBody"/>
              <w:rPr/>
            </w:pPr>
            <w:r>
              <w:rPr/>
              <w:t>2.Omówienie zmian do budżetu na 2010 r.</w:t>
            </w:r>
          </w:p>
          <w:p>
            <w:pPr>
              <w:pStyle w:val="TextBody"/>
              <w:rPr/>
            </w:pPr>
            <w:r>
              <w:rPr/>
              <w:t>3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erwiec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Zaopiniowanie rozdysponowania rezerwy celowej.</w:t>
            </w:r>
          </w:p>
          <w:p>
            <w:pPr>
              <w:pStyle w:val="TextBody"/>
              <w:rPr/>
            </w:pPr>
            <w:r>
              <w:rPr/>
              <w:t>2.Omówienie zmian do budżetu na rok 2010.</w:t>
            </w:r>
          </w:p>
        </w:tc>
      </w:tr>
      <w:tr>
        <w:trPr>
          <w:trHeight w:val="8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pi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ytuacji w rolnictwie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erp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wykonania budżetu za I półrocze 2010</w:t>
            </w:r>
          </w:p>
          <w:p>
            <w:pPr>
              <w:pStyle w:val="TextBody"/>
              <w:rPr/>
            </w:pPr>
            <w:r>
              <w:rPr/>
              <w:t>2.Omówienie zmian do budżetu Gminy na rok 2010.</w:t>
            </w:r>
          </w:p>
          <w:p>
            <w:pPr>
              <w:pStyle w:val="TextBody"/>
              <w:rPr/>
            </w:pPr>
            <w:r>
              <w:rPr/>
              <w:t>3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ździerni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i ustalenie stawek podatkowych na 2011 r.</w:t>
            </w:r>
          </w:p>
          <w:p>
            <w:pPr>
              <w:pStyle w:val="TextBody"/>
              <w:rPr/>
            </w:pPr>
            <w:r>
              <w:rPr/>
              <w:t>1.Omówienie zmian do budżetu na 2010 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istopad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10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TextBody"/>
              <w:rPr/>
            </w:pPr>
            <w:r>
              <w:rPr/>
              <w:t>3.Omówienie wniosków do budżetu na 2011 r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u budżetu na 2011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TextBody"/>
              <w:rPr/>
            </w:pPr>
            <w:r>
              <w:rPr/>
              <w:t>3.Omówienie zmian do budżetu na 2010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Opracowanie planu pracy na 2011rok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 xml:space="preserve">Zał. nr 2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do Uchwały Nr XXVII/ 178/20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Rady Gminy Zakrzew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Rewiz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rmin posiedz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yka posiedzeń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zmian do budżetu na 2010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</w:tc>
      </w:tr>
      <w:tr>
        <w:trPr>
          <w:trHeight w:val="7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Kontrola zamówień publicznych w gminie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arz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Kontrola w dziale GOP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Kontrola w dziale księgowoś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pracowanie wniosku w spr. absolutorium dla Wójta Gminy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10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sprawozdania z wykonania budżetu za 2009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zmian do budżetu gminy na 2010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Zaopiniowanie rozdysponowania rezerwy celowej.</w:t>
            </w:r>
          </w:p>
          <w:p>
            <w:pPr>
              <w:pStyle w:val="TextBody"/>
              <w:rPr/>
            </w:pPr>
            <w:r>
              <w:rPr/>
              <w:t>2.Omówienie zmian do budżetu na rok 2010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piec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Kontrola wykonania uchwał w dziale księgowośc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i analiza wykonania budżetu za I półrocze 2010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Omówienie zmian do budżetu na 2010 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i ustalenie stawek podatkowych na 2011 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istopa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10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Omówienie wniosków do budżetu na 2011 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projektu budżetu  na 2011 rok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Opracowanie planu pracy na 2011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Omówienie zmian do budżetu gminy na 2010 rok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Zał. nr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do Uchwały  Nr XXVII/178/20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Rady Gminy Zakrz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ds. Wychowania Oświat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ltury , Sportu i Spraw Socja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2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rmin posiedzenia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matyka posiedzeń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zmian do budżetu na 2010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projektów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Wypracowanie propozycji zmian wysokości dodatków do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wynagrodzeń określonych w regulaminie wynagradza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nauczycieli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zmian do budżetu na 2010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projektów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sprawozdania z wykonania budżetu za rok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zmian do budżetu na 2010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.Omówienie projektów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apoznanie z arkuszami organizacyjnymi pracy szkó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Omówienie zmian do budżetu gminy na 2010 r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apoznanie się ze stanem przygotowania szkół do nowego ro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zkolnego – wyjazdowe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i analiza wykonania budżetu za I półrocze 2010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.Omówienie zmian do budżetu na 2010 r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i ustalenie stawek podatkowych na 2011 r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projektu uchwał RG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10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Omówienie wniosków do budżetu na 2011 r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projektu budżetu Gminy na 2011 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zmian do budżetu Gminy na rok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Opracowanie planu pracy komisji RG na 2011 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/>
        <w:t xml:space="preserve">Zał. nr 4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do Uchwały Nr XXVII/ 178 /20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Rady Gminy Zakrzew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ds. Przestrzegania Prawa,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rządku Publicznego i Samorząd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rmin posiedzen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matyka posiedze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ycze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 zmian do budżetu na 2010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z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ów uchwał RG.</w:t>
            </w:r>
          </w:p>
          <w:p>
            <w:pPr>
              <w:pStyle w:val="TextBody"/>
              <w:rPr/>
            </w:pPr>
            <w:r>
              <w:rPr/>
              <w:t>2. Omówienie zmian do budżetu na 2010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iecie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sprawozdania z wykonania budżetu za rok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zmian do budżetu gminy na 2010 r.</w:t>
            </w:r>
          </w:p>
          <w:p>
            <w:pPr>
              <w:pStyle w:val="TextBody"/>
              <w:rPr/>
            </w:pPr>
            <w:r>
              <w:rPr/>
              <w:t>3.Omówienie projektów uchwał R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iecie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Przegląd dróg gminnych- wyjazdow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erwi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projektów uchwał R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zmian do budżetu na rok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ierpień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mówienie i analiza wykonania budżetu za I półrocze 2010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Omówienie zmian do budżetu na 2010 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ździerni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Przegląd dróg gminnych – wyjazdowe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ździerni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i ustalenie stawek podatkowych na 2011r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Omówienie zmian do budżetu gminy na 2010 rok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stop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Omówienie zmian do budżetu na 2010 r.</w:t>
            </w:r>
          </w:p>
          <w:p>
            <w:pPr>
              <w:pStyle w:val="TextBody"/>
              <w:rPr/>
            </w:pPr>
            <w:r>
              <w:rPr/>
              <w:t>2.Omówienie projektów uchwał R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3.Omówienie wniosków do budżetu na 2011 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dzie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mówienie projektu budżetu Gminy na 2011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mówienie zmian do budżetu na 2010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Omówienie zmian do budżetu Gminy na rok 2010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Opracowanie planu pracy komisji RG na 2011 r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51:00Z</dcterms:created>
  <dc:creator>NTT</dc:creator>
  <dc:description/>
  <cp:keywords/>
  <dc:language>en-US</dc:language>
  <cp:lastModifiedBy>NTT</cp:lastModifiedBy>
  <dcterms:modified xsi:type="dcterms:W3CDTF">2010-01-13T06:51:00Z</dcterms:modified>
  <cp:revision>2</cp:revision>
  <dc:subject/>
  <dc:title/>
</cp:coreProperties>
</file>