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UCHWAŁA NR XXVII/173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9 grudnia 2009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) oraz art. 82 ust.1 pkt 2 ustawy z dnia 30 czerwca 2005 roku o finansach publicznych 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IX/133/2009 z dnia 24 lutego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8/2009 z dnia 2 mar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/129/2009 z dnia 6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3/2009 z dnia 15 kwiet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16/2009 z dnia 22 kwiet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0/2009 z dnia 15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/142/2009 z dnia 29 maj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2/2009 z dnia 2 czerwc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Uchwałą Rady Gminy Zakrzewo  Nr XXIII/147/2009 z dnia 25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29/2009 z dnia 30 czerwc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rządzeniem Wójta Gminy Nr 30/2009 z dnia 14 lipc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 Nr XXIV/149/2009 z dnia 7 sierp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34/2009 z dnia 10 sierp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37/2009 z dnia 7 wrześ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 Nr XXV/151/2009 z dnia 22 wrześ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41/2009 z dnia 29 wrześni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46/2009 z dnia 16 październik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48/2009 z dnia 4 listopad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Rady Gminy Zakrzewo  Nr XXVI/160/2009 z dnia 16 listopad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52/2009 z dnia 26 listopada 2009 ro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54/2009 z dnia 11 grudnia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55/2009 z dnia 23 grudnia 2009 ro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a się następujące zmiany: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) w § 1 ust. 1 zwiększa się dochody budżetu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468 401zł</w:t>
      </w:r>
      <w:r>
        <w:rPr>
          <w:rFonts w:cs="Times New Roman" w:ascii="Times New Roman" w:hAnsi="Times New Roman"/>
          <w:sz w:val="24"/>
          <w:szCs w:val="24"/>
          <w:lang w:val="pl-PL"/>
        </w:rPr>
        <w:t>, z teg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bieżące w kwoc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068 048 zł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chody majątkowe w kwocie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0 353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w § 2 ust. 1 zwiększa się wydatki budżetu gminy na kwot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 468 40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 zmiany określ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3) w § 2 ust. 2 pkt 1 wydatki bieżące w wysokości 9 450 961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wynagrodzenia i pochodne od wynagrodzeń                     4 684 927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b) dotacje                                                                                   333 5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) w § 2 ust. 2 pkt 2 wydatki majątkowe w 2009 r w wysokości 1 017 440 zł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 nr 2 i 2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l-PL"/>
        </w:rPr>
        <w:t>Likwiduje się deficyt w wysokości 167 400,00 z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 i podlega opublikowaniu na tablicy ogłoszeń w Urzędzie Gminy.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VII/173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 o c h o d y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783"/>
        <w:gridCol w:w="2743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yfikacj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6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7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rozdział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2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2 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z karty podatk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l 75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 773 5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 8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 832 4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czyn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779 5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1 8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841 1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4 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3 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8 3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4 8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środków tr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3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łata tar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czynności cy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nieterminowy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7 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0 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5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62 5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6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y skarb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 za zezw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6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 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4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in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 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 9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4 9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160 4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0 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 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252 4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8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od lokat bank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8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246 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 232 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4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5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9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0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9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9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9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7 4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9 8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 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2 8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% dochodów - fundus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73 4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74 2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tacja cel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7 7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 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 9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91 7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7 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3 8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720 7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7 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643 6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8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ozostałe odsetk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8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9 2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2 4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8 7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 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1 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l-PL"/>
              </w:rPr>
              <w:t xml:space="preserve">Razem dochod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04 8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9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68 40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 2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 7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 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 0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4 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1 5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roz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 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 5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y dla rad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 9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 4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0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54 9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54 9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8 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0 5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86 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87 6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do dru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5 6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7 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2 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6 3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72 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 3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68 40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VII/173/2009 z dnia 29 grudnia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Planu dochodów na rok 2009 zwiększa się o kwotę 175 982,00 zł oraz zmniejsza o kwotę 112 443,00 zł. Ogółem plan dochodów po zmianach wynosi 10 468 401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Zwiększenia dochodów dotyczą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a dostarczoną wodę dla mieszkańców gminy Zakrzewo i Bądkowo – 56 000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atku od nieruchomości – kwota 58 878,00 z tytułu korekt deklaracji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podatku rolnego – 26 780,00  udzielono mniej ulg niż planowano oraz ściągnięcie zaległości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datkowych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atku od czynności cywilno – prawnych – kwota 12 0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zwrotu ubezpieczenia po sprzedaży autobusu z gimnazjum – kwota 2 903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płat za odprowadzone ścieki – kwota 5 5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ywów z opłat za zezwolenia na sprzedaż alkoholu – kwota 5 67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atku od spadku i darowizn – kwota 1 6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wpływów za opłaty skarbowe – kwota 1 300,00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zostałych opłat i wpływów – kwota 5 351,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Zmniejszenia planu dochodów dotyczą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datku od środków transportowych – kwota 3 500,00 – mniejsza ilość pojazdów posiadanych przez mieszkańców w ciągu roku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dsetek od zdeponowanych lokat na rachunkach bankowych – kwota 14 000,00 – zakładano wyższe oprocentowani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realizacji Poakcesyjnego Programu Wspierania Obszarów Wiejskich – kwota 77 893,00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program będzie kontynuowany w roku przyszłym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ozostałe wpłaty i wpływy – 17 050,00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konuje się zwiększenia wydatków o kwotę 5500,00 oraz zmniejszenia o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09 364,00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010 – Rolnictwo i łowiect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o kwotę 1 500,00 plan wydatków na wykonanie oczyszczalni przyzagrodowych z uwagi na niższą liczbę chętnych niż planowano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400 – Wytwarzanie i zaopatrywanie w energię elektryczną, gaz i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mniejsza się plan wydatków o kwotę 5 500,00 z uwagi na oszczędności funduszu płac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mniejsza się plan wydatków o kwotę 22 968,00 z uwagi na oszczędności w paragrafie usług remontowych oraz braku możliwości realizacji w tym roku budżetowym niektórych zadań inwestycyj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większa się plan wydatków finansowych  o kwotę 2 500,00 zł z przeznaczeniem na zabezpieczenie wypłat diet dla radnych wraz z pochodnymi oraz dokonuje przesunięć między paragrafami o kwotę 15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z. 852 – Pomoc społe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>Zmniejsza się plan wydatków o kwotę 77 893,00 zł z uwagi na przesunięcie na rok 2010 realizacji dalszej części Poakcesyjnego Programu Wsparcia Obszarów Wiejski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ozdziale „Świadczenia rodzinne” zwiększa się plan wydatków o kwotę 1 500,00 zł z przeznaczeniem na zakup materiałów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wyniku zmian planu finansowego dochodów i wydatków budżet na rok 2009 stał się budżetem zrównoważo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 oraz z 2006 r. Nr 17, poz. 128 i Nr 181, poz. 1337 oraz z 2007 r. Nr 48, poz. 327, Nr 138, poz. 974 i Nr 173, poz. 1218, z 2008 r. Nr 180, poz.1111, Nr 223, poz. 1458, z 2009 r. Nr 52, poz. 420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Zmiany wymienionej ustawy zostały ogłoszone w Dz. U z 2006 r. Nr 45, poz. 319 i Nr 104, poz. 708, Nr 170, poz.1217 i 1218, Nr 187, poz. 1381, Nr 249, poz. 1832 oraz z 2007 r. Nr 88, poz. 587, Nr 115, poz.791, Nr 140, poz. 984, Nr 82, poz.560, z 2008 r. Nr 180, poz.1112, Nr 209, poz.1317, Nr 227, poz.1505, z 2009 r. Nr 19, poz. 100, Nr 62, poz. 504, Nr 72, poz. 619, Nr 79, poz. 666, Nr 161, poz.1277.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3:00Z</dcterms:created>
  <dc:creator>Milewska</dc:creator>
  <dc:description/>
  <cp:keywords/>
  <dc:language>en-US</dc:language>
  <cp:lastModifiedBy>Ewa Milewska UG Zakrzewo</cp:lastModifiedBy>
  <cp:lastPrinted>2010-01-06T11:55:00Z</cp:lastPrinted>
  <dcterms:modified xsi:type="dcterms:W3CDTF">2010-01-06T10:55:00Z</dcterms:modified>
  <cp:revision>99</cp:revision>
  <dc:subject/>
  <dc:title>UCHWAŁA NR …</dc:title>
</cp:coreProperties>
</file>