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758815" cy="822134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22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8815" cy="8221345"/>
            <wp:effectExtent l="0" t="0" r="0" b="0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22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9:55:00Z</dcterms:created>
  <dc:creator>Urząd Gminy w Zakrzewie</dc:creator>
  <dc:description/>
  <cp:keywords/>
  <dc:language>en-US</dc:language>
  <cp:lastModifiedBy>Urząd Gminy w Zakrzewie</cp:lastModifiedBy>
  <dcterms:modified xsi:type="dcterms:W3CDTF">2009-12-14T09:58:00Z</dcterms:modified>
  <cp:revision>2</cp:revision>
  <dc:subject/>
  <dc:title/>
</cp:coreProperties>
</file>