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zwolnienie i ulgę w podatku rolnym z tytułu nabycia gruntów 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, Imiona/ Pełna nazwa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/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Klasa rodzaju działalności - PKD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Zakr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  <w:t>ul. Leśn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eastAsia="Arial" w:cs="Arial" w:ascii="Arial" w:hAnsi="Arial"/>
                <w:shadow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hadow/>
                <w:sz w:val="26"/>
                <w:szCs w:val="26"/>
              </w:rPr>
              <w:t>87-707 Zakrzew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zwolnienia i ulgę w podatku rolnym z tytułu nabycia grun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28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67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szę o zastosowanie zwolnienia i ulgi w podatku rolnym z tytułu nabycia gruntów </w:t>
                    <w:br/>
                    <w:t>o powierzchni  …………………….., składających się z działek nr: ……………………………….. położonych w miejscowości ………………………………………….., gm. Zakrzewo, które poprzez akt notarialny nr ……………………………………….., z dnia …………………………………… zostały nabyte od ………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zostały nabyte z przeznaczeniem n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36035861"/>
      <w:bookmarkStart w:id="1" w:name="__Fieldmark__0_223603586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większenie już istniejącego gospodarstw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36035861"/>
      <w:bookmarkStart w:id="3" w:name="__Fieldmark__1_223603586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tworzenie nowego gospodarstw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za fałszywe zeznania,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zbywca, od którego nabyłem/am grunty nie jest moim małżonkiem, krewnym w linii prostej lub jego małżonkiem, pasierbem, zięciem lub synow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moje gospodarstwo rolne wraz z zakupionymi gruntami nie przekracza powierzchni 100 h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wyższe grunty nie były do momentu zakupu w moim posiadani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Courier New" w:hAnsi="Courier New"/>
                <w:b/>
                <w:spacing w:val="300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300"/>
                <w:sz w:val="2"/>
                <w:szCs w:val="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Courier New" w:hAnsi="Courier New"/>
                <w:b/>
                <w:spacing w:val="300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300"/>
                <w:sz w:val="2"/>
                <w:szCs w:val="2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Courier New" w:hAnsi="Courier New"/>
                <w:b/>
                <w:spacing w:val="300"/>
                <w:sz w:val="2"/>
                <w:szCs w:val="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300"/>
                <w:sz w:val="2"/>
                <w:szCs w:val="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wniosku (dzień – miesiąc-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autoSpaceDE w:val="false"/>
        <w:spacing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otyczy wnioskodawczy niebędącego osobą fizyczną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before="0" w:after="0"/>
        <w:ind w:left="30" w:hanging="0"/>
        <w:jc w:val="both"/>
        <w:rPr/>
      </w:pPr>
      <w:r>
        <w:rPr>
          <w:rFonts w:cs="Arial" w:ascii="Arial" w:hAnsi="Arial"/>
          <w:sz w:val="18"/>
          <w:szCs w:val="16"/>
          <w:vertAlign w:val="superscript"/>
        </w:rPr>
        <w:t>2.</w:t>
      </w:r>
      <w:r>
        <w:rPr>
          <w:rFonts w:cs="Arial" w:ascii="Arial" w:hAnsi="Arial"/>
          <w:sz w:val="18"/>
          <w:szCs w:val="16"/>
        </w:rPr>
        <w:t xml:space="preserve"> Zaznaczyć właściwe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236035861"/>
      <w:bookmarkStart w:id="5" w:name="__Fieldmark__2_223603586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kt notarialny (kserokopia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236035861"/>
      <w:bookmarkStart w:id="7" w:name="__Fieldmark__3_223603586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mularz informacji przedstawianych przy ubieganiu się o pomoc w rolnictwie lub rybołówstwie, 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 xml:space="preserve">lub pomoc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rolnictwie lub rybołówstw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Zakrzew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Leśna 1, 87-707 Zakrzew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54 272 09 31/ 54 272 09 37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ugzakrzewo@zakrzewo.com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Finansowy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3:00Z</dcterms:created>
  <dc:creator>Magdalena Łabędzka</dc:creator>
  <dc:description/>
  <cp:keywords/>
  <dc:language>en-US</dc:language>
  <cp:lastModifiedBy>Martyna Markowska</cp:lastModifiedBy>
  <cp:lastPrinted>2025-07-30T10:36:00Z</cp:lastPrinted>
  <dcterms:modified xsi:type="dcterms:W3CDTF">2025-07-30T08:37:00Z</dcterms:modified>
  <cp:revision>7</cp:revision>
  <dc:subject/>
  <dc:title>Wniosek</dc:title>
</cp:coreProperties>
</file>