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udzielenie ulgi inwestycyjnej w podatku rolnym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, Imiona/ Pełna nazwa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/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a rodzaju działalności - PKD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Zak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  <w:t>Ul. Leś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  <w:t>87-707 Zakrzew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udzielenie ulgi inwestycyjnej w podatku rol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Zwracam się z prośbą o przyznanie ulgi inwestycyjnej w podatku rolnym w z tytułu wydatków w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łącznej kwocie: ………………… (słownie: ……..…………………………………………………), poniesionych na</w:t>
      </w:r>
      <w:r>
        <w:rPr>
          <w:rFonts w:eastAsia="Times New Roman" w:cs="Arial" w:ascii="Arial" w:hAnsi="Arial"/>
          <w:kern w:val="2"/>
          <w:vertAlign w:val="superscript"/>
          <w:lang w:eastAsia="zh-CN"/>
        </w:rPr>
        <w:t>2</w:t>
      </w:r>
      <w:r>
        <w:rPr>
          <w:rFonts w:eastAsia="Times New Roman" w:cs="Arial" w:ascii="Arial" w:hAnsi="Arial"/>
          <w:kern w:val="2"/>
          <w:lang w:eastAsia="zh-CN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7543136"/>
      <w:bookmarkStart w:id="1" w:name="__Fieldmark__0_1475431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dow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7543136"/>
      <w:bookmarkStart w:id="3" w:name="__Fieldmark__1_1475431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rnizację budynków inwentarskich służących do chowu, hodowli i utrzymywania zwierząt gospodarsk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7543136"/>
      <w:bookmarkStart w:id="5" w:name="__Fieldmark__2_1475431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up i zainstalowa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7543136"/>
      <w:bookmarkStart w:id="7" w:name="__Fieldmark__3_1475431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zczowni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7543136"/>
      <w:bookmarkStart w:id="9" w:name="__Fieldmark__4_1475431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melioracyjnych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7543136"/>
      <w:bookmarkStart w:id="11" w:name="__Fieldmark__5_1475431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zaopatrzenia gospodarstwa w wodę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7543136"/>
      <w:bookmarkStart w:id="13" w:name="__Fieldmark__6_1475431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rządzeń do wykorzystywania na cele produkcyjne naturalnych źródeł energii (wiatru, biogazu, słońca, spadku wód*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oczęcia inwestycji:</w:t>
        <w:tab/>
        <w:t>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Termin zakończenia inwestycji:</w:t>
        <w:tab/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7543136"/>
      <w:bookmarkStart w:id="15" w:name="__Fieldmark__7_1475431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estawienie poniesionych wydatków inwestycyjn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7543136"/>
      <w:bookmarkStart w:id="17" w:name="__Fieldmark__8_1475431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achunki lub ich uwierzytelnione odpisy, stwierdzające wysokość wydatków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7543136"/>
      <w:bookmarkStart w:id="19" w:name="__Fieldmark__9_1475431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mularz informacji przedstawianych przy ubieganiu się o pomoc w rolnictwie lub rybołówstwie inną niż pomoc de minimis w rolnictwie lub rybołówstw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wniosku (dzień – miesiąc-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wnioskodawczy niebędącego osobą fizyczną</w: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before="0" w:after="0"/>
        <w:ind w:lef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.</w:t>
      </w:r>
      <w:r>
        <w:rPr>
          <w:rFonts w:cs="Arial" w:ascii="Arial" w:hAnsi="Arial"/>
          <w:sz w:val="16"/>
          <w:szCs w:val="16"/>
        </w:rPr>
        <w:t xml:space="preserve"> Zaznaczyć właściw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kern w:val="2"/>
          <w:lang w:eastAsia="zh-CN"/>
        </w:rPr>
      </w:pPr>
      <w:r>
        <w:rPr>
          <w:rFonts w:eastAsia="Arial" w:cs="Arial" w:ascii="Arial" w:hAnsi="Arial"/>
          <w:b/>
          <w:bCs/>
          <w:kern w:val="2"/>
          <w:lang w:eastAsia="zh-CN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Oświadczam, że wydatki te nie zostały sfinansowane w całości lub części z udziałem środków publicznych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lang w:eastAsia="pl-PL"/>
        </w:rPr>
        <w:t>Ponadto oświadczam, że</w:t>
      </w:r>
      <w:r>
        <w:rPr>
          <w:rFonts w:eastAsia="Times New Roman" w:cs="Tahoma" w:ascii="Tahoma" w:hAnsi="Tahoma"/>
          <w:vertAlign w:val="superscript"/>
          <w:lang w:eastAsia="pl-PL"/>
        </w:rPr>
        <w:t>2</w:t>
      </w:r>
      <w:r>
        <w:rPr>
          <w:rFonts w:eastAsia="Times New Roman" w:cs="Tahoma" w:ascii="Tahoma" w:hAnsi="Tahoma"/>
          <w:lang w:eastAsia="pl-PL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7543136"/>
      <w:bookmarkStart w:id="21" w:name="__Fieldmark__10_1475431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ie jestem podatnikiem podatku VAT i nie mam prawa do odzyskania podatku związanego </w:t>
        <w:br/>
        <w:t xml:space="preserve">z zakupem towarów poprzez odliczenie go od podatku należnego, dlatego w załączonym zestawieniu poniesionych wydatków inwestycyjnych uwzględniono wynikającą z rachunków (faktur) kwotę </w:t>
        <w:br/>
        <w:t>z podatkiem VAT (kwota brutto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7543136"/>
      <w:bookmarkStart w:id="23" w:name="__Fieldmark__11_1475431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jestem podatnikiem podatku VAT, a zatem mam prawo do odzyskania podatku związanego </w:t>
        <w:br/>
        <w:t>z zakupem towarów poprzez odliczenie go od podatku należnego, dlatego w załączonym zestawieniu poniesionych wydatków inwestycyjnych uwzględniono wynikającą z rachunków (faktur) kwotę bez podatku VAT (kwota netto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yższe dane są zgodne ze stanem faktycznym oraz zostałem uprzedzony/a </w:t>
        <w:br/>
        <w:t xml:space="preserve">o odpowiedzialności karnej z art. 233 § l k.k. wg którego, „Kto, składając zeznanie mające służyć </w:t>
        <w:br/>
        <w:t>za dowód w postępowaniu sądowym lub w innym postępowaniu prowadzonym na podstawie ustawy, zeznaje nieprawdę lub zataja prawdę, podlega karze pozbawienia wolności od 6 miesięcy do lat 8.</w:t>
      </w:r>
      <w:r>
        <w:rPr>
          <w:rFonts w:eastAsia="Arial" w:cs="Arial" w:ascii="Arial" w:hAnsi="Arial"/>
          <w:color w:val="000000"/>
          <w:kern w:val="2"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/>
        </w:rPr>
        <w:tab/>
        <w:tab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Courier New" w:hAnsi="Courier New"/>
                <w:b/>
                <w:spacing w:val="300"/>
                <w:sz w:val="2"/>
                <w:szCs w:val="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2"/>
                <w:szCs w:val="2"/>
              </w:rPr>
            </w:pPr>
            <w:r>
              <w:rPr>
                <w:rFonts w:cs="Arial" w:ascii="Arial" w:hAnsi="Arial"/>
                <w:b/>
                <w:spacing w:val="300"/>
                <w:sz w:val="2"/>
                <w:szCs w:val="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wniosku (dzień – miesiąc-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Zakrzew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Leśna 1, 87-707 Zakrzewo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54 272 09 31/ 54 272 09 37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ugzakrzewo@zakrzewo.com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2:00Z</dcterms:created>
  <dc:creator>Magdalena Łabędzka</dc:creator>
  <dc:description/>
  <cp:keywords/>
  <dc:language>en-US</dc:language>
  <cp:lastModifiedBy>Gosia</cp:lastModifiedBy>
  <cp:lastPrinted>2024-06-28T12:44:00Z</cp:lastPrinted>
  <dcterms:modified xsi:type="dcterms:W3CDTF">2024-06-28T10:44:00Z</dcterms:modified>
  <cp:revision>4</cp:revision>
  <dc:subject/>
  <dc:title>Wniosek</dc:title>
</cp:coreProperties>
</file>