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Statut Sołectwa                     </w:t>
      </w:r>
      <w:r>
        <w:rPr/>
        <w:t>Zał.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do Uchwały nr V/47/2003</w:t>
      </w:r>
    </w:p>
    <w:p>
      <w:pPr>
        <w:pStyle w:val="Subtitle"/>
        <w:rPr/>
      </w:pPr>
      <w:r>
        <w:rPr/>
        <w:t xml:space="preserve">                                               </w:t>
      </w:r>
      <w:r>
        <w:rPr/>
        <w:t xml:space="preserve">Rozdział I                         </w:t>
      </w:r>
      <w:r>
        <w:rPr>
          <w:b w:val="false"/>
          <w:bCs w:val="false"/>
        </w:rPr>
        <w:t>z dn. 29.04.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ectwo i teren jego dział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W skład sołectwa  Kuczkowo  wchodzi wieś Kuczkowo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Sołectwo położone jest w Gminie Zakrzewo. Obejmuje obszar 407,04 ha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ectwo Kuczkowo jest jednostką pomocniczą Gminy. Jego mieszkańcy wspólnie z mieszkańcami innych sołectw tworzą wspólnotę samorządową Gminy Zakrzewo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amorząd mieszkańców sołectwa  Kuczkowo działa na podstawie przepisów prawa, a w szczególności 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stawy z dnia 8.03.1990 r o samorządzie gminnym,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tatutu Gminy Zakrzewo,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niniejszego Statutu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80" w:hanging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1"/>
        <w:ind w:left="1080" w:hanging="0"/>
        <w:rPr>
          <w:b/>
          <w:b/>
          <w:bCs/>
        </w:rPr>
      </w:pPr>
      <w:r>
        <w:rPr>
          <w:b/>
          <w:bCs/>
        </w:rPr>
        <w:t>Organizacja i zakres dział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2"/>
        </w:numPr>
        <w:rPr>
          <w:sz w:val="28"/>
        </w:rPr>
      </w:pPr>
      <w:r>
        <w:rPr>
          <w:sz w:val="28"/>
        </w:rPr>
        <w:t>Organami sołectwa są :</w:t>
      </w:r>
    </w:p>
    <w:p>
      <w:pPr>
        <w:pStyle w:val="Header"/>
        <w:numPr>
          <w:ilvl w:val="1"/>
          <w:numId w:val="19"/>
        </w:numPr>
        <w:rPr>
          <w:sz w:val="28"/>
        </w:rPr>
      </w:pPr>
      <w:r>
        <w:rPr>
          <w:sz w:val="28"/>
        </w:rPr>
        <w:t>zebranie wiejskie,</w:t>
      </w:r>
    </w:p>
    <w:p>
      <w:pPr>
        <w:pStyle w:val="Header"/>
        <w:numPr>
          <w:ilvl w:val="1"/>
          <w:numId w:val="19"/>
        </w:numPr>
        <w:rPr>
          <w:sz w:val="28"/>
        </w:rPr>
      </w:pPr>
      <w:r>
        <w:rPr>
          <w:sz w:val="28"/>
        </w:rPr>
        <w:t>sołtys.</w:t>
      </w:r>
    </w:p>
    <w:p>
      <w:pPr>
        <w:pStyle w:val="Header"/>
        <w:numPr>
          <w:ilvl w:val="0"/>
          <w:numId w:val="19"/>
        </w:numPr>
        <w:rPr>
          <w:sz w:val="28"/>
        </w:rPr>
      </w:pPr>
      <w:r>
        <w:rPr>
          <w:sz w:val="28"/>
        </w:rPr>
        <w:t>Kadencja  organu samorządu mieszkańców wymienionego w ustępie 1    w pkt b, trwa 4 lata i kończy się w momencie wyboru nowych organów sołectwa.</w:t>
      </w:r>
    </w:p>
    <w:p>
      <w:pPr>
        <w:pStyle w:val="Header"/>
        <w:numPr>
          <w:ilvl w:val="0"/>
          <w:numId w:val="19"/>
        </w:numPr>
        <w:rPr>
          <w:sz w:val="28"/>
        </w:rPr>
      </w:pPr>
      <w:r>
        <w:rPr>
          <w:sz w:val="28"/>
        </w:rPr>
        <w:t>Rada Gminy w formie uchwały zarządza wybory organów jednostek pomocnicz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jest organem  uchwałodawczym w sołectwie.</w:t>
      </w:r>
    </w:p>
    <w:p>
      <w:pPr>
        <w:pStyle w:val="Header"/>
        <w:numPr>
          <w:ilvl w:val="0"/>
          <w:numId w:val="1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3.  Rada sołecka jest organem wspomagającym działalność sołtys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4.  Rada sołecka wybiera spośród siebie z-cę sołtys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5.  Rada sołecka liczy 3 członk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8"/>
        </w:rPr>
      </w:pPr>
      <w:r>
        <w:rPr>
          <w:sz w:val="28"/>
        </w:rPr>
        <w:t>1.Do zadań samorządu mieszkańców sołectwa należy :</w:t>
      </w:r>
    </w:p>
    <w:p>
      <w:pPr>
        <w:pStyle w:val="Header"/>
        <w:numPr>
          <w:ilvl w:val="1"/>
          <w:numId w:val="19"/>
        </w:numPr>
        <w:rPr/>
      </w:pPr>
      <w:r>
        <w:rPr>
          <w:sz w:val="28"/>
        </w:rPr>
        <w:t>opiniowanie spraw socjalno – bytowych, opieki zdrowotnej, kulturalnych, sportu, wypoczynku i innych związanych z miejscem zamieszkania,</w:t>
      </w:r>
    </w:p>
    <w:p>
      <w:pPr>
        <w:pStyle w:val="Header"/>
        <w:numPr>
          <w:ilvl w:val="1"/>
          <w:numId w:val="19"/>
        </w:numPr>
        <w:rPr>
          <w:sz w:val="28"/>
        </w:rPr>
      </w:pPr>
      <w:r>
        <w:rPr>
          <w:sz w:val="28"/>
        </w:rPr>
        <w:t>organizowanie wspólnych prac na rzecz miejsca zamieszkania,</w:t>
      </w:r>
    </w:p>
    <w:p>
      <w:pPr>
        <w:pStyle w:val="Header"/>
        <w:numPr>
          <w:ilvl w:val="1"/>
          <w:numId w:val="19"/>
        </w:numPr>
        <w:rPr>
          <w:sz w:val="28"/>
        </w:rPr>
      </w:pPr>
      <w:r>
        <w:rPr>
          <w:sz w:val="28"/>
        </w:rPr>
        <w:t>kształtowanie zasad współżycia społecznego,</w:t>
      </w:r>
    </w:p>
    <w:p>
      <w:pPr>
        <w:pStyle w:val="Header"/>
        <w:numPr>
          <w:ilvl w:val="1"/>
          <w:numId w:val="19"/>
        </w:numPr>
        <w:rPr>
          <w:sz w:val="28"/>
        </w:rPr>
      </w:pPr>
      <w:r>
        <w:rPr>
          <w:sz w:val="28"/>
        </w:rPr>
        <w:t>inspirowanie działań zmierzających do rozwoju sołectwa,</w:t>
      </w:r>
    </w:p>
    <w:p>
      <w:pPr>
        <w:pStyle w:val="Header"/>
        <w:numPr>
          <w:ilvl w:val="1"/>
          <w:numId w:val="19"/>
        </w:numPr>
        <w:rPr>
          <w:sz w:val="28"/>
        </w:rPr>
      </w:pPr>
      <w:r>
        <w:rPr>
          <w:sz w:val="28"/>
        </w:rPr>
        <w:t>zapewnienie porządku i czystości na terenie sołectw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Samorządowi mieszkańców sołectwa powierza się zarządza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 korzystanie z obiektów gminnych przekazanych mu do dyspozycji prze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ę  Gminy ( Urząd Gmin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Zadania określone w § 5  realizuje się w szczególności poprzez :</w:t>
      </w:r>
    </w:p>
    <w:p>
      <w:pPr>
        <w:pStyle w:val="Header"/>
        <w:numPr>
          <w:ilvl w:val="1"/>
          <w:numId w:val="17"/>
        </w:numPr>
        <w:rPr/>
      </w:pPr>
      <w:r>
        <w:rPr>
          <w:sz w:val="28"/>
        </w:rPr>
        <w:t>podejmowanie uchwał w sprawach sołectwa w ramach przyznanych kompetencji,</w:t>
      </w:r>
    </w:p>
    <w:p>
      <w:pPr>
        <w:pStyle w:val="Header"/>
        <w:numPr>
          <w:ilvl w:val="1"/>
          <w:numId w:val="17"/>
        </w:numPr>
        <w:rPr>
          <w:sz w:val="28"/>
        </w:rPr>
      </w:pPr>
      <w:r>
        <w:rPr>
          <w:sz w:val="28"/>
        </w:rPr>
        <w:t>opiniowanie spraw należących do zakresu działania samorządu mieszkańców sołectwa,</w:t>
      </w:r>
    </w:p>
    <w:p>
      <w:pPr>
        <w:pStyle w:val="Header"/>
        <w:numPr>
          <w:ilvl w:val="1"/>
          <w:numId w:val="17"/>
        </w:numPr>
        <w:rPr>
          <w:sz w:val="28"/>
        </w:rPr>
      </w:pPr>
      <w:r>
        <w:rPr>
          <w:sz w:val="28"/>
        </w:rPr>
        <w:t>współuczestnictwo w organizowaniu i przeprowadzaniu przez Radę Gminy konsultacji  społecznych projektów uchwał Rady Gminy       w sprawach o podstawowym znaczeniu dla mieszkańców sołectwa.</w:t>
      </w:r>
    </w:p>
    <w:p>
      <w:pPr>
        <w:pStyle w:val="Header"/>
        <w:numPr>
          <w:ilvl w:val="1"/>
          <w:numId w:val="17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ci mieszkańców sołectwa,</w:t>
      </w:r>
    </w:p>
    <w:p>
      <w:pPr>
        <w:pStyle w:val="Header"/>
        <w:numPr>
          <w:ilvl w:val="1"/>
          <w:numId w:val="17"/>
        </w:numPr>
        <w:rPr>
          <w:sz w:val="28"/>
        </w:rPr>
      </w:pPr>
      <w:r>
        <w:rPr>
          <w:sz w:val="28"/>
        </w:rPr>
        <w:t>współpracę z radnymi z terenu sołectwa  w zakresie organizacji spotkań z wyborcami, kierowanie do nich wniosków dotyczących  sołectwa.</w:t>
      </w:r>
    </w:p>
    <w:p>
      <w:pPr>
        <w:pStyle w:val="Header"/>
        <w:numPr>
          <w:ilvl w:val="1"/>
          <w:numId w:val="17"/>
        </w:numPr>
        <w:rPr>
          <w:sz w:val="28"/>
        </w:rPr>
      </w:pPr>
      <w:r>
        <w:rPr>
          <w:sz w:val="28"/>
        </w:rPr>
        <w:t>ustalenie zadań dla sołtysa do realizacji między zebraniami wiejski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Do zadań zebrania mieszkańców sołectwa należą  w szczególności decyzje       w sprawach :</w:t>
      </w:r>
    </w:p>
    <w:p>
      <w:pPr>
        <w:pStyle w:val="Header"/>
        <w:numPr>
          <w:ilvl w:val="0"/>
          <w:numId w:val="24"/>
        </w:numPr>
        <w:rPr>
          <w:sz w:val="28"/>
        </w:rPr>
      </w:pPr>
      <w:r>
        <w:rPr>
          <w:sz w:val="28"/>
        </w:rPr>
        <w:t>a) wyboru organów sołectw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) określenia zasad korzystania z mienia gminnego będ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użytkowaniu sołectw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)  sposobu wydatkowania środków finansowych na administrowanie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iektów użyteczności publicznej w sołectwie w uzgodnieniu</w:t>
      </w:r>
    </w:p>
    <w:p>
      <w:pPr>
        <w:pStyle w:val="Header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z   Wójtem Gminy,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podejmowanie wspólnych przedsięwzięć z innymi sołectwami,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) w przypadku planowania w budżecie Gminy wydatków na sołectwo</w:t>
      </w:r>
    </w:p>
    <w:p>
      <w:pPr>
        <w:pStyle w:val="Header"/>
        <w:ind w:left="1080" w:hanging="0"/>
        <w:rPr>
          <w:sz w:val="28"/>
        </w:rPr>
      </w:pPr>
      <w:r>
        <w:rPr>
          <w:sz w:val="28"/>
        </w:rPr>
        <w:t>związanych z budową urządzeń komunalnych lub budową infrastruktury sołectwa- uchwalanie wysokości udziałów mieszkańców w budowie tych urządzeń oraz sposobu zbierania środków od mieszkańców lub instytucji  i innych jednostek organizacyjnych usytuowanych na terenie sołectwa lub mogących w przyszłości korzystanie z tych urządzeń,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)przekazywanie najpóźniej do 15 października każdego roku wniosków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 Rady Gminy w celu rozpatrzenia ich przy konstruowaniu projektu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udżetu na następny rok,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2. Na podstawie upoważnienia Rady Gminy zebranie wiejskie podejmuje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hwały w sprawie wykonywania zadań własnych Gminy innych niż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 powyżej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3.Do kompetencji opiniodawczych zebrania mieszkańców sołectwa należą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y w zakresie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 zmiany granic, zniesienia i podziału sołectw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b) miejscowego planu zagospodarowania przestrzennego,</w:t>
      </w:r>
    </w:p>
    <w:p>
      <w:pPr>
        <w:pStyle w:val="Header"/>
        <w:numPr>
          <w:ilvl w:val="0"/>
          <w:numId w:val="5"/>
        </w:numPr>
        <w:rPr>
          <w:sz w:val="28"/>
        </w:rPr>
      </w:pPr>
      <w:r>
        <w:rPr>
          <w:sz w:val="28"/>
        </w:rPr>
        <w:t>przepisów gminnych w zakresie dotyczącym sołectw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1.Uchwały, wnioski i inne opinie zebrania wiejskiego sołtys przekazu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ójtowi Gmi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2.Wójt w zależności od charakteru sprawy, załatwia ją we własnym zakresie lu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kazuje do rozpatrzenia na sesji Rady Gmi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3.O sposobie załatwienia spraw informuje się zebranie wiejsk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1.Nadzór nad działalnością samorządu mieszkańców sprawuje Rada Gminy ora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w jej imieniu Wójt Gmi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2.Wójt może zawiesić wykonanie uchwały zebrania wiejskiego jeśli uzna, ż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chwała lub opinia zebrania wiejskiego wykracza poza zakres przyzna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u kompetencji, albo jest sprzeczna z praw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</w:rPr>
        <w:t xml:space="preserve">3.O wstrzymaniu wykonania uchwały zebrania wiejskiego  Wójt powiadami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dę Gminy na najbliższej sesji, która w formie uchwały zajmuje stanowisk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ej spr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Dla realizacji wspólnych przedsięwzięć samorząd mieszkańców sołectwa nawiązuje współpracę z samorządami mieszkańców sąsiednich sołectw, zawiera porozumienia określające zakres i sposób wykonania wspólnych zadań, może podejmować wspólne uchwał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b/>
          <w:bCs/>
          <w:sz w:val="28"/>
        </w:rPr>
        <w:t>Sołtys i Rada Sołec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1.W celu rozwijania aktywności społecznej i gospodarczej w sołectwie ora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pewnienia stałej łączności pomiędzy sołectwem, a Radą Gminy i Wójt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miny, mieszkańcy wybierają ze swego grona sołtysa , z-cę sołtysa i radę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ołeck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2.Pełnienie funkcji sołtysa jest nieodpłat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ołtys otrzymuje wynagrodzenie za wykonywanie niżej wymienionych prac:</w:t>
      </w:r>
    </w:p>
    <w:p>
      <w:pPr>
        <w:pStyle w:val="Header"/>
        <w:numPr>
          <w:ilvl w:val="0"/>
          <w:numId w:val="4"/>
        </w:numPr>
        <w:rPr>
          <w:sz w:val="28"/>
        </w:rPr>
      </w:pPr>
      <w:r>
        <w:rPr>
          <w:sz w:val="28"/>
        </w:rPr>
        <w:t>prowizję – za inkaso podatków i opłat, której wysokość i zasady przyznawania ustala Rada Gminy- płatne ze środków samorządowych,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innych czynności, których odpłatność określają odrębne przepisy – płatne ze środków budżetowych Gmi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1.Do obowiązków sołtysa należy w szczególności :</w:t>
      </w:r>
    </w:p>
    <w:p>
      <w:pPr>
        <w:pStyle w:val="Header"/>
        <w:numPr>
          <w:ilvl w:val="0"/>
          <w:numId w:val="10"/>
        </w:numPr>
        <w:rPr>
          <w:sz w:val="28"/>
        </w:rPr>
      </w:pPr>
      <w:r>
        <w:rPr>
          <w:sz w:val="28"/>
        </w:rPr>
        <w:t>reprezentowanie sołectwa na zewnątrz,</w:t>
      </w:r>
    </w:p>
    <w:p>
      <w:pPr>
        <w:pStyle w:val="Header"/>
        <w:numPr>
          <w:ilvl w:val="0"/>
          <w:numId w:val="10"/>
        </w:numPr>
        <w:rPr>
          <w:sz w:val="28"/>
        </w:rPr>
      </w:pPr>
      <w:r>
        <w:rPr>
          <w:sz w:val="28"/>
        </w:rPr>
        <w:t>zwoływanie zebrań wiejskich i w tym celu :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  <w:t>- rozwieszanie ogłoszeń o zebraniu w takim miejscu i terminie, aby zapewnić jak najszerszy udział mieszkańców,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oza ogłoszeniami, sołtys może korzystać z innych sposobów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wiadamiania mieszkańców jak np. przekazywanie ogłoszenia o zebraniu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innych ważnych sprawach z jednego zabudowania do drugiego za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twierdzeniem,</w:t>
      </w:r>
    </w:p>
    <w:p>
      <w:pPr>
        <w:pStyle w:val="Header"/>
        <w:numPr>
          <w:ilvl w:val="0"/>
          <w:numId w:val="10"/>
        </w:numPr>
        <w:rPr>
          <w:sz w:val="28"/>
        </w:rPr>
      </w:pPr>
      <w:r>
        <w:rPr>
          <w:sz w:val="28"/>
        </w:rPr>
        <w:t>zwoływanie posiedzeń i przewodniczenie radzie sołeckiej,</w:t>
      </w:r>
    </w:p>
    <w:p>
      <w:pPr>
        <w:pStyle w:val="Header"/>
        <w:numPr>
          <w:ilvl w:val="0"/>
          <w:numId w:val="10"/>
        </w:numPr>
        <w:rPr>
          <w:sz w:val="28"/>
        </w:rPr>
      </w:pPr>
      <w:r>
        <w:rPr>
          <w:sz w:val="28"/>
        </w:rPr>
        <w:t>działanie stosownie do wskazań zebrania wiejskiego, Rady Gminy            i Wójta Gminy,</w:t>
      </w:r>
    </w:p>
    <w:p>
      <w:pPr>
        <w:pStyle w:val="Header"/>
        <w:numPr>
          <w:ilvl w:val="0"/>
          <w:numId w:val="10"/>
        </w:numPr>
        <w:rPr>
          <w:sz w:val="28"/>
        </w:rPr>
      </w:pPr>
      <w:r>
        <w:rPr>
          <w:sz w:val="28"/>
        </w:rPr>
        <w:t>pobudzanie aktywności mieszkańców sołectwa służącej poprawie gospodarki i warunków życia w sołectwie,</w:t>
      </w:r>
    </w:p>
    <w:p>
      <w:pPr>
        <w:pStyle w:val="Header"/>
        <w:numPr>
          <w:ilvl w:val="0"/>
          <w:numId w:val="10"/>
        </w:numPr>
        <w:rPr/>
      </w:pPr>
      <w:r>
        <w:rPr>
          <w:sz w:val="28"/>
        </w:rPr>
        <w:t>reprezentowanie mieszkańców sołectwa wobec Rady Gminy,</w:t>
      </w:r>
    </w:p>
    <w:p>
      <w:pPr>
        <w:pStyle w:val="Header"/>
        <w:numPr>
          <w:ilvl w:val="0"/>
          <w:numId w:val="10"/>
        </w:numPr>
        <w:rPr>
          <w:sz w:val="28"/>
        </w:rPr>
      </w:pPr>
      <w:r>
        <w:rPr>
          <w:sz w:val="28"/>
        </w:rPr>
        <w:t>udział w naradach i szkoleniach organizowanych przez Wójta Gminy,</w:t>
      </w:r>
    </w:p>
    <w:p>
      <w:pPr>
        <w:pStyle w:val="Header"/>
        <w:numPr>
          <w:ilvl w:val="0"/>
          <w:numId w:val="10"/>
        </w:numPr>
        <w:rPr>
          <w:sz w:val="28"/>
        </w:rPr>
      </w:pPr>
      <w:r>
        <w:rPr>
          <w:sz w:val="28"/>
        </w:rPr>
        <w:t>wykonywanie powierzonych przepisami prawa zadań z zakresu administracji publicznej,</w:t>
      </w:r>
    </w:p>
    <w:p>
      <w:pPr>
        <w:pStyle w:val="Header"/>
        <w:numPr>
          <w:ilvl w:val="0"/>
          <w:numId w:val="10"/>
        </w:numPr>
        <w:rPr>
          <w:sz w:val="28"/>
        </w:rPr>
      </w:pPr>
      <w:r>
        <w:rPr>
          <w:sz w:val="28"/>
        </w:rPr>
        <w:t>w zakresie ustalonym przez Radę Gminy dokonywanie poboru podatku,</w:t>
      </w:r>
    </w:p>
    <w:p>
      <w:pPr>
        <w:pStyle w:val="Header"/>
        <w:numPr>
          <w:ilvl w:val="0"/>
          <w:numId w:val="10"/>
        </w:numPr>
        <w:rPr>
          <w:sz w:val="28"/>
        </w:rPr>
      </w:pPr>
      <w:r>
        <w:rPr>
          <w:sz w:val="28"/>
        </w:rPr>
        <w:t>na żądanie zainteresowanych mieszkańców, opiniowanie wniosków o ulgi i umorzenia podatkowe,</w:t>
      </w:r>
    </w:p>
    <w:p>
      <w:pPr>
        <w:pStyle w:val="Header"/>
        <w:rPr>
          <w:sz w:val="28"/>
        </w:rPr>
      </w:pPr>
      <w:r>
        <w:rPr>
          <w:sz w:val="28"/>
        </w:rPr>
        <w:t>2.Sołtys przedkłada corocznie informacje ze swojej działalności radzie sołeckiej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zebraniu wiejskiemu.</w:t>
      </w:r>
    </w:p>
    <w:p>
      <w:pPr>
        <w:pStyle w:val="Header"/>
        <w:rPr>
          <w:sz w:val="28"/>
        </w:rPr>
      </w:pPr>
      <w:r>
        <w:rPr>
          <w:sz w:val="28"/>
        </w:rPr>
        <w:t xml:space="preserve">3.W przypadku niemożności wykonywania obowiązków przez sołtysa zadania 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 realizuje zastępca sołtysa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1.Sołtys bierze udział w sesjach Rady Gminy.</w:t>
      </w:r>
    </w:p>
    <w:p>
      <w:pPr>
        <w:pStyle w:val="Header"/>
        <w:rPr>
          <w:sz w:val="28"/>
        </w:rPr>
      </w:pPr>
      <w:r>
        <w:rPr>
          <w:sz w:val="28"/>
        </w:rPr>
        <w:t>2.Wójt zaprasza sołtysa do udziału w posiedzeniach, na których rozpatruje się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rawy dotyczące bezpośrednio sołectwa.</w:t>
      </w:r>
    </w:p>
    <w:p>
      <w:pPr>
        <w:pStyle w:val="Header"/>
        <w:rPr>
          <w:sz w:val="28"/>
        </w:rPr>
      </w:pPr>
      <w:r>
        <w:rPr>
          <w:sz w:val="28"/>
        </w:rPr>
        <w:t>3.Na sesjach Rady Gminy  sołtysowi przysługuje prawo występowania z głosem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radczym.</w:t>
      </w:r>
    </w:p>
    <w:p>
      <w:pPr>
        <w:pStyle w:val="Header"/>
        <w:rPr>
          <w:sz w:val="28"/>
        </w:rPr>
      </w:pPr>
      <w:r>
        <w:rPr>
          <w:sz w:val="28"/>
        </w:rPr>
        <w:t>4.Za udział w sesjach Rady Gminy sołtysowi przysługuje dieta na zasadach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w wysokości ustalonej przez Radę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1.Wykonując swe obowiązki, sołtys współpracuje z radą sołecką.</w:t>
      </w:r>
    </w:p>
    <w:p>
      <w:pPr>
        <w:pStyle w:val="Header"/>
        <w:rPr>
          <w:sz w:val="28"/>
        </w:rPr>
      </w:pPr>
      <w:r>
        <w:rPr>
          <w:sz w:val="28"/>
        </w:rPr>
        <w:t>2.Rada sołecka składa się z 3 członków.</w:t>
      </w:r>
    </w:p>
    <w:p>
      <w:pPr>
        <w:pStyle w:val="Header"/>
        <w:rPr>
          <w:sz w:val="28"/>
        </w:rPr>
      </w:pPr>
      <w:r>
        <w:rPr>
          <w:sz w:val="28"/>
        </w:rPr>
        <w:t>3.Do obowiązków rady sołeckiej należy wspomaganie działalności sołtysa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w tym zakresie ma ona charakter opiniodawczy i doradczy.</w:t>
      </w:r>
    </w:p>
    <w:p>
      <w:pPr>
        <w:pStyle w:val="Header"/>
        <w:rPr>
          <w:sz w:val="28"/>
        </w:rPr>
      </w:pPr>
      <w:r>
        <w:rPr>
          <w:sz w:val="28"/>
        </w:rPr>
        <w:t xml:space="preserve">4.Posiedzenia rady sołeckiej odbywają się w miarę potrzeb, nie rzadziej niż raz 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kwartał.</w:t>
      </w:r>
    </w:p>
    <w:p>
      <w:pPr>
        <w:pStyle w:val="Header"/>
        <w:rPr>
          <w:sz w:val="28"/>
        </w:rPr>
      </w:pPr>
      <w:r>
        <w:rPr>
          <w:sz w:val="28"/>
        </w:rPr>
        <w:t>5.Rada sołecka w szczególności :</w:t>
      </w:r>
    </w:p>
    <w:p>
      <w:pPr>
        <w:pStyle w:val="Header"/>
        <w:numPr>
          <w:ilvl w:val="0"/>
          <w:numId w:val="6"/>
        </w:numPr>
        <w:rPr>
          <w:sz w:val="28"/>
        </w:rPr>
      </w:pPr>
      <w:r>
        <w:rPr>
          <w:sz w:val="28"/>
        </w:rPr>
        <w:t>opracowuje i przedkłada zebraniu wiejskiemu projekty uchwał                  w  sprawach będących przedmiotem rozpatrywania przez zebranie,</w:t>
      </w:r>
    </w:p>
    <w:p>
      <w:pPr>
        <w:pStyle w:val="Header"/>
        <w:numPr>
          <w:ilvl w:val="0"/>
          <w:numId w:val="6"/>
        </w:numPr>
        <w:rPr>
          <w:sz w:val="28"/>
        </w:rPr>
      </w:pPr>
      <w:r>
        <w:rPr>
          <w:sz w:val="28"/>
        </w:rPr>
        <w:t>opracowuje i przedkłada zebraniu wiejskiemu projekty programu prac samorządu,</w:t>
      </w:r>
    </w:p>
    <w:p>
      <w:pPr>
        <w:pStyle w:val="Header"/>
        <w:numPr>
          <w:ilvl w:val="0"/>
          <w:numId w:val="6"/>
        </w:numPr>
        <w:rPr>
          <w:sz w:val="28"/>
        </w:rPr>
      </w:pPr>
      <w:r>
        <w:rPr>
          <w:sz w:val="28"/>
        </w:rPr>
        <w:t>występuje wobec zebrania wiejskiego z inicjatywami dotyczącymi udziału mieszkańców  w rozwiązywaniu problemów sołectwa i realizacji zadań samorządu,</w:t>
      </w:r>
    </w:p>
    <w:p>
      <w:pPr>
        <w:pStyle w:val="Header"/>
        <w:numPr>
          <w:ilvl w:val="0"/>
          <w:numId w:val="6"/>
        </w:numPr>
        <w:rPr>
          <w:sz w:val="28"/>
        </w:rPr>
      </w:pPr>
      <w:r>
        <w:rPr>
          <w:sz w:val="28"/>
        </w:rPr>
        <w:t>organizuje wykonanie zebrania wiejskiego,</w:t>
      </w:r>
    </w:p>
    <w:p>
      <w:pPr>
        <w:pStyle w:val="Header"/>
        <w:numPr>
          <w:ilvl w:val="0"/>
          <w:numId w:val="6"/>
        </w:numPr>
        <w:rPr>
          <w:sz w:val="28"/>
        </w:rPr>
      </w:pPr>
      <w:r>
        <w:rPr>
          <w:sz w:val="28"/>
        </w:rPr>
        <w:t>współdziała z właściwymi organizacjami społecznymi w celu wspólnej realizacji zadań,</w:t>
      </w:r>
    </w:p>
    <w:p>
      <w:pPr>
        <w:pStyle w:val="Header"/>
        <w:numPr>
          <w:ilvl w:val="0"/>
          <w:numId w:val="6"/>
        </w:numPr>
        <w:rPr>
          <w:sz w:val="28"/>
        </w:rPr>
      </w:pPr>
      <w:r>
        <w:rPr>
          <w:sz w:val="28"/>
        </w:rPr>
        <w:t>opracowuje informacje ze swojej działalności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W przypadku naruszenia Statutu lub przekroczenia kompetencji przez sołtysa, z-cę sołtysa lub radę sołecką, Wójt może  Zarządzeniem zawiesić działanie tych organów powiadamiając niezwłocznie o tym fakcie Radę Gminy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Okoliczność powyższa jest rozpatrywana na najbliższej sesji Rady Gminy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i tryb zwoływania zebrań wiejskich oraz warunki ważności podejmowanych uchwał.</w:t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1.Zebranie wiejskie zwołuje sołtys:</w:t>
      </w:r>
    </w:p>
    <w:p>
      <w:pPr>
        <w:pStyle w:val="Header"/>
        <w:numPr>
          <w:ilvl w:val="0"/>
          <w:numId w:val="14"/>
        </w:numPr>
        <w:rPr>
          <w:sz w:val="28"/>
        </w:rPr>
      </w:pPr>
      <w:r>
        <w:rPr>
          <w:sz w:val="28"/>
        </w:rPr>
        <w:t>z własnej inicjatywy,</w:t>
      </w:r>
    </w:p>
    <w:p>
      <w:pPr>
        <w:pStyle w:val="Header"/>
        <w:numPr>
          <w:ilvl w:val="0"/>
          <w:numId w:val="14"/>
        </w:numPr>
        <w:rPr>
          <w:sz w:val="28"/>
        </w:rPr>
      </w:pPr>
      <w:r>
        <w:rPr>
          <w:sz w:val="28"/>
        </w:rPr>
        <w:t>na wniosek rady sołeckiej,</w:t>
      </w:r>
    </w:p>
    <w:p>
      <w:pPr>
        <w:pStyle w:val="Header"/>
        <w:numPr>
          <w:ilvl w:val="0"/>
          <w:numId w:val="14"/>
        </w:numPr>
        <w:rPr>
          <w:sz w:val="28"/>
        </w:rPr>
      </w:pPr>
      <w:r>
        <w:rPr>
          <w:sz w:val="28"/>
        </w:rPr>
        <w:t>na żądanie 10% liczby mieszkańców sołectwa uprawnionych do głosowania,</w:t>
      </w:r>
    </w:p>
    <w:p>
      <w:pPr>
        <w:pStyle w:val="Header"/>
        <w:numPr>
          <w:ilvl w:val="0"/>
          <w:numId w:val="14"/>
        </w:numPr>
        <w:rPr>
          <w:sz w:val="28"/>
        </w:rPr>
      </w:pPr>
      <w:r>
        <w:rPr>
          <w:sz w:val="28"/>
        </w:rPr>
        <w:t>na wniosek Wójta Gminy lub radnego z okręgu wyborczego, do którego należy sołectwo,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2.Wiejskie zebranie wyborcze celem wyboru sołtysa i rady sołeckiej zwołuje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ołtys na podstawie uchwały Rady Gminy w terminie określonym przez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ójt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1.Zebranie wiejskie odbywa się w miarę istniejących potrzeb , jednak nie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zadziej niż raz w roku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2.Termin i miejsce zebrania wiejskiego sołtys podaje do publicznej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iadomości w sposób określony w § 12 pkt b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3.Zebranie wiejskie zwoływane na wniosek mieszkańców, Wójta lub radnego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inno odbyć się w terminie do 3 dni od daty złożenia wniosku, chyba, że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nioskodawca proponuje termin późniejszy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1.Zebranie wiejskie może podejmować prawomocne uchwały gdy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ieszkańcy sołectwa zostali o nim powiadomieni zgodnie z wymogami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niejszego Statutu i uczestniczy w nim co najmniej 10% mieszkańców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prawnionych do głosowania, o ile niniejszy Statut nie wyznacza innej </w:t>
      </w:r>
    </w:p>
    <w:p>
      <w:pPr>
        <w:pStyle w:val="Header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granicy quorum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 mieszkańców uprawnionych do głosowania uważa się te osoby, które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siadają czynne prawo wyborcze wg ordynacji wyborczej do rad gmin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 figurują w ewidencji ludności jako mieszkańcy sołectwa zameldowani na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byt stały.</w:t>
      </w:r>
    </w:p>
    <w:p>
      <w:pPr>
        <w:pStyle w:val="Header"/>
        <w:ind w:left="360" w:hanging="0"/>
        <w:rPr/>
      </w:pPr>
      <w:r>
        <w:rPr>
          <w:sz w:val="28"/>
        </w:rPr>
        <w:t>2.Jeżeli w wyznaczonym terminie nie uczestniczy w zebraniu co najmniej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%  mieszkańców  uprawnionych do głosowania, zwołujący zebranie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iejskie może zarządzić odbycie następnego zebrania po upływie 30 min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 pierwszego zebrania w tym samym dniu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 spełnieniu powyższych warunków zebranie wiejskie podejmuje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womocne  uchwały bez względu na liczbę osób w nim uczestniczących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3.Zebranie wiejskie otwiera sołtys i przewodniczy jego obradom, a w razie </w:t>
      </w:r>
    </w:p>
    <w:p>
      <w:pPr>
        <w:pStyle w:val="Header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jego nieobecności lub gdy zachodzi potrzeba zastąpienia go w obradach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go z-ca  lub  wskazany przez niego członek rady sołeckiej, który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owadzi zebranie lub zebranie wiejskie ustala inną osobę spośród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becnych, wybraną w głosowaniu  jawnym.</w:t>
      </w:r>
    </w:p>
    <w:p>
      <w:pPr>
        <w:pStyle w:val="Header"/>
        <w:ind w:left="360" w:hanging="0"/>
        <w:rPr/>
      </w:pPr>
      <w:r>
        <w:rPr>
          <w:sz w:val="28"/>
        </w:rPr>
        <w:t xml:space="preserve">4.Porządek obrad ustala zebranie wiejskie na podstawie projektu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łożonego przez prowadzącego zebranie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5.Obowiązkiem sołtysa jest zapewnienie obecności referentów spraw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patrywanych na zebraniu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przypadku powstania trudności w tym zakresie, sołtys winien zwrócić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ię do wójta Gminy lub przewodniczącego Rady Gminy o pomoc;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znaczą oni w tym celu pracowników Urzędu gminy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Zebrania wiejskie są protokołowane przez protokolanta wyznaczonego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z sołtysa , chyba że Statut stanowi inaczej.</w:t>
      </w:r>
    </w:p>
    <w:p>
      <w:pPr>
        <w:pStyle w:val="Head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Protokól zebrania wiejskiego powinien zawierać:</w:t>
      </w:r>
    </w:p>
    <w:p>
      <w:pPr>
        <w:pStyle w:val="Header"/>
        <w:numPr>
          <w:ilvl w:val="0"/>
          <w:numId w:val="12"/>
        </w:numPr>
        <w:rPr>
          <w:sz w:val="28"/>
        </w:rPr>
      </w:pPr>
      <w:r>
        <w:rPr>
          <w:sz w:val="28"/>
        </w:rPr>
        <w:t>miejscowość i datę zebrania,</w:t>
      </w:r>
    </w:p>
    <w:p>
      <w:pPr>
        <w:pStyle w:val="Header"/>
        <w:numPr>
          <w:ilvl w:val="0"/>
          <w:numId w:val="12"/>
        </w:numPr>
        <w:rPr>
          <w:sz w:val="28"/>
        </w:rPr>
      </w:pPr>
      <w:r>
        <w:rPr>
          <w:sz w:val="28"/>
        </w:rPr>
        <w:t>stwierdzenie ważności zebrania,</w:t>
      </w:r>
    </w:p>
    <w:p>
      <w:pPr>
        <w:pStyle w:val="Header"/>
        <w:numPr>
          <w:ilvl w:val="0"/>
          <w:numId w:val="12"/>
        </w:numPr>
        <w:rPr>
          <w:sz w:val="28"/>
        </w:rPr>
      </w:pPr>
      <w:r>
        <w:rPr>
          <w:sz w:val="28"/>
        </w:rPr>
        <w:t>porządek zebrania,</w:t>
      </w:r>
    </w:p>
    <w:p>
      <w:pPr>
        <w:pStyle w:val="Header"/>
        <w:numPr>
          <w:ilvl w:val="0"/>
          <w:numId w:val="12"/>
        </w:numPr>
        <w:rPr>
          <w:sz w:val="28"/>
        </w:rPr>
      </w:pPr>
      <w:r>
        <w:rPr>
          <w:sz w:val="28"/>
        </w:rPr>
        <w:t>treść podejmowanych uchwał i przebieg dyskusji,</w:t>
      </w:r>
    </w:p>
    <w:p>
      <w:pPr>
        <w:pStyle w:val="Header"/>
        <w:numPr>
          <w:ilvl w:val="0"/>
          <w:numId w:val="12"/>
        </w:numPr>
        <w:rPr>
          <w:sz w:val="28"/>
        </w:rPr>
      </w:pPr>
      <w:r>
        <w:rPr>
          <w:sz w:val="28"/>
        </w:rPr>
        <w:t>podpisy sołtysa lub osoby prowadzącej zebranie i protokolanta,</w:t>
      </w:r>
    </w:p>
    <w:p>
      <w:pPr>
        <w:pStyle w:val="Header"/>
        <w:numPr>
          <w:ilvl w:val="0"/>
          <w:numId w:val="12"/>
        </w:numPr>
        <w:rPr>
          <w:sz w:val="28"/>
        </w:rPr>
      </w:pPr>
      <w:r>
        <w:rPr>
          <w:sz w:val="28"/>
        </w:rPr>
        <w:t>do protokołu dołącza się listę obecności własnoręcznie podpisaną przez uczestniczących w zebraniu oraz wszystkie załączniki, jeśli były one niezbędne do dyskusji,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Oryginał protokołu wraz z podjętymi uchwałami wraz z załącznikami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 opiniami sołtys przekazuje Wójtowi  najpóźniej do 14 dni </w:t>
      </w:r>
    </w:p>
    <w:p>
      <w:pPr>
        <w:pStyle w:val="Header"/>
        <w:rPr/>
      </w:pPr>
      <w:r>
        <w:rPr>
          <w:sz w:val="28"/>
        </w:rPr>
        <w:t xml:space="preserve">        </w:t>
      </w:r>
      <w:r>
        <w:rPr>
          <w:sz w:val="28"/>
        </w:rPr>
        <w:t>od daty odbycia zebrania.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ójt zapewnia ich realizację , jeśli nie naruszają interesów Gminy, są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djęte w trybie określonym niniejszym Statutem, spełniają wszelkie </w:t>
      </w:r>
    </w:p>
    <w:p>
      <w:pPr>
        <w:pStyle w:val="Head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wymogi formalno-prawne i są zgodne z obowiązującymi przepisami.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 sposobie załatwienia uchwał i wniosków Wójt informuje sołtysa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terminie 30 dni od dnia otrzymania pełnej dokumentacji z zebrania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iejskiego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Uchwały i wnioski zebrania są podejmowane zwykłą większością głosów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zn. liczbą głosów „za” musi być większa od liczby głosów „przeciw”.</w:t>
      </w:r>
    </w:p>
    <w:p>
      <w:pPr>
        <w:pStyle w:val="Head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Głosowanie odbywa się w sposób jawny, chyba, że niniejszy Statut stanowi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aczej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przypadku odmowy realizacji uchwał oraz wniosków zebrania wiejskiego 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ub braku odpowiedzi w ustalonym terminie – samorząd mieszkańców 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ołectwa może wnieść sprzeciw do Rady Gminy, gdy uzna , że istniejący stan 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ub przyjęte rozstrzygnięcia naruszają istotne interesy mieszkańców . Sprzeciw </w:t>
      </w:r>
    </w:p>
    <w:p>
      <w:pPr>
        <w:pStyle w:val="Header"/>
        <w:rPr/>
      </w:pPr>
      <w:r>
        <w:rPr>
          <w:sz w:val="28"/>
        </w:rPr>
        <w:t xml:space="preserve">   </w:t>
      </w:r>
      <w:r>
        <w:rPr>
          <w:sz w:val="28"/>
        </w:rPr>
        <w:t>powinien zawierać opis sprawy i konkretne zarzuty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yb wyboru sołtysa , z-cy sołtysa i rady sołeckiej</w:t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, na którym ma być dokonany wybór sołtysa,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-cy   sołtysa i rady sołeckiej zarządza Rada Gminy w formie uchwały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ójt Gminy określa miejsce, godzinę i dzień zebrania wiejskiego oraz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yznacza osoby z Urzędu Gminy do formalno –protokolarnej obsługi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ebrań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2. Uchwałę Rady Gminy o zwołaniu zebrania wyborczego podaje się do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iadomości mieszkańców co najmniej na 3 dni przed wyznaczoną datą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1 Dla dokonania ważnego wyboru sołtysa, z-cy sołtysa i rady sołeckiej, na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braniu wiejskim wymagana jest osobista obecność co najmniej 10%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łych mieszkańców sołectwa.</w:t>
      </w:r>
    </w:p>
    <w:p>
      <w:pPr>
        <w:pStyle w:val="Header"/>
        <w:ind w:left="360" w:hanging="0"/>
        <w:rPr/>
      </w:pPr>
      <w:r>
        <w:rPr>
          <w:sz w:val="28"/>
        </w:rPr>
        <w:t>2. O ile w wyznaczonym terminie na zebraniu nie ma wymaganej frekwencji,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bory przeprowadza się w drugim terminie tj. po upływie 30 min.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z względu na liczbę obecnych  mieszkańców sołectw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3. Liczbę stałych mieszkańców  sołectwa ( zameldowanych na pobyt stały)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prawnionych do głosowania określa Wójt na podstawie dokumentacji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widencji ludności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4. Uczestnicy zebrania uprawnieni do głosowania obowiązani są do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pisania listy obecności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1. Wybory przeprowadza komisja skrutacyjna w składzie co najmniej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osobowym, wybrana spośród uprawnionych uczestników zebrani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złonkiem komisji skrutacyjnej nie może być osoba kandydująca na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łtysa lub członka rady sołeckiej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2.  Do zadań komisji skrutacyjnej należy :</w:t>
      </w:r>
    </w:p>
    <w:p>
      <w:pPr>
        <w:pStyle w:val="Header"/>
        <w:numPr>
          <w:ilvl w:val="0"/>
          <w:numId w:val="3"/>
        </w:numPr>
        <w:rPr>
          <w:sz w:val="28"/>
        </w:rPr>
      </w:pPr>
      <w:r>
        <w:rPr>
          <w:sz w:val="28"/>
        </w:rPr>
        <w:t>przyjęcie zgłoszonych kandydatów,</w:t>
      </w:r>
    </w:p>
    <w:p>
      <w:pPr>
        <w:pStyle w:val="Header"/>
        <w:numPr>
          <w:ilvl w:val="0"/>
          <w:numId w:val="3"/>
        </w:numPr>
        <w:rPr>
          <w:sz w:val="28"/>
        </w:rPr>
      </w:pPr>
      <w:r>
        <w:rPr>
          <w:sz w:val="28"/>
        </w:rPr>
        <w:t>przeprowadzenie głosowania,</w:t>
      </w:r>
    </w:p>
    <w:p>
      <w:pPr>
        <w:pStyle w:val="Header"/>
        <w:numPr>
          <w:ilvl w:val="0"/>
          <w:numId w:val="3"/>
        </w:numPr>
        <w:rPr>
          <w:sz w:val="28"/>
        </w:rPr>
      </w:pPr>
      <w:r>
        <w:rPr>
          <w:sz w:val="28"/>
        </w:rPr>
        <w:t>ustalenie wyników głosowania,</w:t>
      </w:r>
    </w:p>
    <w:p>
      <w:pPr>
        <w:pStyle w:val="Header"/>
        <w:numPr>
          <w:ilvl w:val="0"/>
          <w:numId w:val="3"/>
        </w:numPr>
        <w:rPr>
          <w:sz w:val="28"/>
        </w:rPr>
      </w:pPr>
      <w:r>
        <w:rPr>
          <w:sz w:val="28"/>
        </w:rPr>
        <w:t>sporządzenie protokołu z wyników wyboru, który podpisują członkowie komisji oraz przewodniczący zebrani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1. Kandydować w wyborach na sołtysa  może osoba będąca </w:t>
      </w:r>
    </w:p>
    <w:p>
      <w:pPr>
        <w:pStyle w:val="Header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stałym mieszkańcem sołectwa, posiadająca :</w:t>
      </w:r>
    </w:p>
    <w:p>
      <w:pPr>
        <w:pStyle w:val="Header"/>
        <w:numPr>
          <w:ilvl w:val="0"/>
          <w:numId w:val="15"/>
        </w:numPr>
        <w:rPr>
          <w:sz w:val="28"/>
        </w:rPr>
      </w:pPr>
      <w:r>
        <w:rPr>
          <w:sz w:val="28"/>
        </w:rPr>
        <w:t>zameldowanie na pobyt stały,</w:t>
      </w:r>
    </w:p>
    <w:p>
      <w:pPr>
        <w:pStyle w:val="Header"/>
        <w:numPr>
          <w:ilvl w:val="0"/>
          <w:numId w:val="15"/>
        </w:numPr>
        <w:rPr>
          <w:sz w:val="28"/>
        </w:rPr>
      </w:pPr>
      <w:r>
        <w:rPr>
          <w:sz w:val="28"/>
        </w:rPr>
        <w:t>czynne i bierne prawo wyborcze w myśl ustawy Ordynacja wyborcza do rad gmin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2. Do rady sołeckiej może kandydować osoba uprawniona do głosowania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ędąca stałym mieszkańcem sołectw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1.Sołtysa i członków rady sołeckiej wybiera się spośród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ograniczonej liczby kandydatów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2.W pierwszej kolejności należy przeprowadzić wybór sołtysa,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tępnie przeprowadza się wybory rady sołeckiej, a rada sołecka spośród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iebie wybiera  zastępcę sołtys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1.Wyboru sołtysa i członków rady sołeckiej dokonuje się w głosowaniu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ajnym, na oddzielnych kartach do głosowani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2.Rada sołecka w głosowaniu jawnym wybiera spośród siebie z-cę sołtysa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1.Uprawnieni do głosowania mieszkańcy sołectwa głosują kartkami do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a opatrzonymi pieczęcią Urzędu Gminy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2.Przy wyborze sołtysa za głosy ważne uznaje się te karty, na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tórych pozostawiono jedno nie skreślone nazwisko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3.Przy wyborze rady sołeckiej, za głosy ważne uznaje się te karty na których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zostawiono maksimum tyle nie skreślonych nazwisk z ilu osób ma się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kładać rad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4.Za nieważne uznaje się głosy oddane na kartach :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a)całkowicie przedartych,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b)innych niż w ust. 1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29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Za wybranych  uważa się tych kandydatów, którzy uzyskali największą liczbę głosów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30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W przypadku uzyskania przez kandydatów równej ilości głosów, wybory należy powtórzyć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Jeżeli sytuacja powtórzy się wówczas Przewodniczący Komisji Skrutacyjnej dokonuje publicznego losowania spośród kandydatów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1.Sołtys i członkowie rady sołeckiej mogą być odwołani przez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ebranie przed upływem kadencji, jeśli nie wykonują swoich obowiązków,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ruszają postanowienia Statutu i uchwał zebrania wiejskiego lub dopuścili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ię czynu dyskwalifikującego ich w opinii środowisk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2.Uchwała zebrania wiejskiego odwołująca osoby wymienione w ust. 1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 zajmowanych funkcji winna być poprzedzona wysłuchaniem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interesowanych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32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1.Odwołanie sołtysa lub członka rady sołeckiej może nastąpić</w:t>
      </w:r>
    </w:p>
    <w:p>
      <w:pPr>
        <w:pStyle w:val="Header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na wniosek 10% stałych mieszkańców sołectwa uprawnionych do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łosowani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2.Wniosek o odwołanie osób wymienionych w ust.1 winien zawierać listę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nioskodawców występujących o odwołanie opatrzoną własnoręcznymi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pisami oraz uzasadnienie.</w:t>
      </w:r>
    </w:p>
    <w:p>
      <w:pPr>
        <w:pStyle w:val="Header"/>
        <w:ind w:left="360" w:hanging="0"/>
        <w:rPr/>
      </w:pPr>
      <w:r>
        <w:rPr>
          <w:sz w:val="28"/>
        </w:rPr>
        <w:t xml:space="preserve">3.Wniosek o odwołanie sołtysa składa się na ręce Wójta Gminy.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4.W wypadku odwołania lub ustąpienia sołtysa Wójt Gminy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wołuje zebranie wiejskie dla wyboru nowego sołtys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5.Wniosek o odwołanie członka rady sołeckiej składa się na ręce sołtysa;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znacza on termin zebrania wiejskiego, na którym wniosek ma być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zpatrzony powiadamiając o tym fakcie Wójt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6.Procedurę odwołania członka rady sołeckiej przeprowadza się zgodnie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zasadami niniejszego Statutu określonymi dla wyboru członków rady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ołeckiej stosując je odpowiednio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1.Odwołanie sołtysa i rady sołeckiej może nastąpić na wniosek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ady Gminy w oparciu o Zarządzenie Wójta zawieszające działanie tych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ganów na podstawie § 15 niniejszego Statutu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2.W powyższym przypadku  procedurę odwołania przeprowadza się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oparciu  o przepisy niniejszego Statutu dotyczące wyboru sołtysa ,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-cy sołtysa i rady sołeckiej stosując je odpowiednio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Jeżeli w trakcie kadencji zajdzie potrzeba wyboru sołtysa, z-cy sołtysa i rady sołeckiej lub członka rady sołeckiej, zebranie wyborcze dla wyboru sołtysa, z-cy sołtysa i rady sołeckiej zwołuje się na  zasadach określonych wyżej 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w niniejszym Statucie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W przypadku przeprowadzenia wyboru członka rady sołeckiej w czasie kadencji, zebranie zwołuje sołtys, powiadamiając o terminie wyboru przewodniczącego Rady Gminy i Wójta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Przepisy Statutu stosuje się odpowiednio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jątek sołectwa i jego finanse</w:t>
      </w:r>
    </w:p>
    <w:p>
      <w:pPr>
        <w:pStyle w:val="Heade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Header"/>
        <w:ind w:left="360" w:hanging="0"/>
        <w:rPr/>
      </w:pPr>
      <w:r>
        <w:rPr>
          <w:sz w:val="28"/>
        </w:rPr>
        <w:t>Sołectwo nie tworzy własnego budżetu. Zakres uprawnień do prowadzenia gospodarki finansowej sołectwa ustala w ramach budżetu Gminy Rada Gminy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35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1.Sołectwo dysponuje mieniem :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a) gruntami położonymi w  - o obszarze-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b) budynkami -.</w:t>
      </w:r>
    </w:p>
    <w:p>
      <w:pPr>
        <w:pStyle w:val="Header"/>
        <w:numPr>
          <w:ilvl w:val="0"/>
          <w:numId w:val="15"/>
        </w:numPr>
        <w:rPr>
          <w:sz w:val="28"/>
        </w:rPr>
      </w:pPr>
      <w:r>
        <w:rPr>
          <w:sz w:val="28"/>
        </w:rPr>
        <w:t>lokalami -.</w:t>
      </w:r>
    </w:p>
    <w:p>
      <w:pPr>
        <w:pStyle w:val="Header"/>
        <w:numPr>
          <w:ilvl w:val="0"/>
          <w:numId w:val="15"/>
        </w:numPr>
        <w:rPr>
          <w:sz w:val="28"/>
        </w:rPr>
      </w:pPr>
      <w:r>
        <w:rPr>
          <w:sz w:val="28"/>
        </w:rPr>
        <w:t>sprzętem -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2.Właścicielem majątku wymienionego w ust.1 jest Gmina Zakrzewo, która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wadzi właściwą ewidencję w tym zakresie,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Heade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Header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>1.Zmiany w Statucie sołectwa podlegają zatwierdzeniu przez Radę Gminy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mogą być dokonywane :</w:t>
      </w:r>
    </w:p>
    <w:p>
      <w:pPr>
        <w:pStyle w:val="Header"/>
        <w:numPr>
          <w:ilvl w:val="0"/>
          <w:numId w:val="7"/>
        </w:numPr>
        <w:rPr>
          <w:sz w:val="28"/>
        </w:rPr>
      </w:pPr>
      <w:r>
        <w:rPr>
          <w:sz w:val="28"/>
        </w:rPr>
        <w:t>na wniosek zebrania wiejskiego,</w:t>
      </w:r>
    </w:p>
    <w:p>
      <w:pPr>
        <w:pStyle w:val="Header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Gminy.</w:t>
      </w:r>
    </w:p>
    <w:p>
      <w:pPr>
        <w:pStyle w:val="Header"/>
        <w:ind w:left="360" w:hanging="0"/>
        <w:rPr/>
      </w:pPr>
      <w:r>
        <w:rPr>
          <w:sz w:val="28"/>
        </w:rPr>
        <w:t>2.Rada Gminy interpretuje przepisy Statutu sołectwa i dokonuje ich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kładni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23:00Z</dcterms:created>
  <dc:creator>skryzpki</dc:creator>
  <dc:description/>
  <dc:language>en-US</dc:language>
  <cp:lastModifiedBy>UG Zakrzewo</cp:lastModifiedBy>
  <cp:lastPrinted>2003-07-01T11:23:00Z</cp:lastPrinted>
  <dcterms:modified xsi:type="dcterms:W3CDTF">2003-07-01T09:23:00Z</dcterms:modified>
  <cp:revision>41</cp:revision>
  <dc:subject/>
  <dc:title>Statut Sołectwa</dc:title>
</cp:coreProperties>
</file>