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212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left="2124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OGŁOSZENIE</w:t>
      </w:r>
    </w:p>
    <w:p>
      <w:pPr>
        <w:pStyle w:val="Heading"/>
        <w:spacing w:lineRule="auto" w:line="360"/>
        <w:rPr/>
      </w:pPr>
      <w:r>
        <w:rPr>
          <w:sz w:val="28"/>
        </w:rPr>
        <w:t>o wyborze najkorzystniejszej ofert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minny Zespół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rodków Zdrowi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Woźnikach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Dworcowa 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iniejszym informuje o wyniku postępowania na </w:t>
      </w:r>
    </w:p>
    <w:p>
      <w:pPr>
        <w:pStyle w:val="TextBody"/>
        <w:spacing w:lineRule="auto" w:line="360"/>
        <w:rPr/>
      </w:pPr>
      <w:r>
        <w:rPr/>
        <w:t>Przebudowa Ośrodka Zdrowia w Kamienicy w celu podniesienia jakości świadczeń zdrowotnych w Gminie Woźni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brano ofertę: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238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PPH „INSTAL-BUDOTECH”  Gorol Jan Kamienica Śląska Ul. Częstochowska 38c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2-287 Lubsza n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a Ośrodka Zdrowia w Kamienicy w celu podniesienia jakości świadczeń zdrowotnych w Gminie Woźniki za cenę: 322.758,4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wyboru:</w:t>
      </w:r>
    </w:p>
    <w:p>
      <w:pPr>
        <w:pStyle w:val="Normal"/>
        <w:spacing w:lineRule="auto" w:line="360"/>
        <w:rPr/>
      </w:pPr>
      <w:r>
        <w:rPr/>
        <w:t>Najkorzystniejsza oferta</w:t>
      </w:r>
    </w:p>
    <w:p>
      <w:pPr>
        <w:pStyle w:val="Normal"/>
        <w:spacing w:lineRule="auto" w:line="360"/>
        <w:rPr/>
      </w:pPr>
      <w:r>
        <w:rPr/>
        <w:t>Streszczenie oceny i porównania złożonych ofer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40"/>
        <w:gridCol w:w="1620"/>
        <w:gridCol w:w="1620"/>
      </w:tblGrid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(nazwa) lub nazwisko oraz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kt w kryterium: Cena (kosz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ph „ instal-budotech” Gorol Jan Kamienica Śląska ul. Częstochowska 38c 42-287 Lubs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USBUD Sp. Z.o.o UL. Ligonia 21 42-286 Koszę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6,82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Ogólnobudowlana Szczęsny 42-209 Częstochowa ul. Osterwy 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8,1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akład Remontowo-Techniczny TEDPOL inż. Tadeusz Trepka 42-200 Zawiercie </w:t>
              <w:br/>
              <w:t>UL. Krzyw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,85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.H.U Kutynia 42-152 Opatów ul. Kuźnicka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,73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zedsiębiorstwo Produkcyjno-Handlowo-Usługowe „MAL-PLAST” s.c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Legnicka 61 42-200 Częstoch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8,17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Usługowo-Handlowa „Nowix” Mariusz Nowak 32-065 Krzeszowice</w:t>
              <w:br/>
              <w:t>ul. Krakowska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7,80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-Bud Przedsiębiorstwo Ogólnobudowlane Artur Szkop ul.Katowicka 62 41-600 Świętochł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2,62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zedsiębiorstwo wielobranżowe Rewolk Grzegorz Lang 42-200 Częstochowa </w:t>
              <w:br/>
              <w:t>ul. Grochowska 3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1,7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1:00Z</dcterms:created>
  <dc:creator>admin</dc:creator>
  <dc:description/>
  <cp:keywords/>
  <dc:language>en-US</dc:language>
  <cp:lastModifiedBy>Hryciuk</cp:lastModifiedBy>
  <dcterms:modified xsi:type="dcterms:W3CDTF">2009-11-18T10:51:00Z</dcterms:modified>
  <cp:revision>2</cp:revision>
  <dc:subject/>
  <dc:title>POWIADOMIENIE </dc:title>
</cp:coreProperties>
</file>