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.........................................dnia ...................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Urząd Miej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W Woźnika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ab/>
        <w:t xml:space="preserve">Na podstawie art. 32 § 1  ustawy z dnia 5 stycznia 2011 r. Kodeks wyborczy  ( Dz. U.  z 2023 r. poz. 2408 oraz z 2024 r. poz. 721, 1572 i 1907) </w:t>
      </w:r>
      <w:r>
        <w:rPr>
          <w:b/>
          <w:sz w:val="24"/>
        </w:rPr>
        <w:t>s k ł a d a m   w n i o s e k   o wydanie zaświadczenia o prawie do głosowania w miejscu pobytu w Wyborach Prezydenta RP w dniu pierwszego głosowania 18 maja 2025 r i w dniu ponownego głosowania 1 czerwca 2025 r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ne dotyczące wnioskodawc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Cs w:val="32"/>
        </w:rPr>
        <w:t>1) imię (imiona)                                      ......................................................................................</w:t>
      </w:r>
    </w:p>
    <w:p>
      <w:pPr>
        <w:pStyle w:val="WWTekstpodstawowy2"/>
        <w:spacing w:lineRule="auto" w:line="360"/>
        <w:rPr>
          <w:szCs w:val="32"/>
        </w:rPr>
      </w:pPr>
      <w:r>
        <w:rPr>
          <w:szCs w:val="32"/>
        </w:rPr>
        <w:t xml:space="preserve">2) nazwisko                                             ......................................................................................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3) nr PESEL                                          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32"/>
        </w:rPr>
        <w:t>4) adres zamieszk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gmina (miasto, dzielnica)             …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miejscowość                                  …………………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ulica                                               ……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nr domu                                        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nr mieszkania                               ………………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5) obywatelstwo</w:t>
      </w:r>
      <w:r>
        <w:rPr>
          <w:b/>
          <w:sz w:val="24"/>
          <w:szCs w:val="32"/>
          <w:vertAlign w:val="superscript"/>
        </w:rPr>
        <w:t>*</w:t>
      </w:r>
      <w:r>
        <w:rPr>
          <w:b/>
          <w:sz w:val="24"/>
          <w:szCs w:val="32"/>
        </w:rPr>
        <w:t xml:space="preserve">                                   ……………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  </w:t>
        <w:tab/>
        <w:tab/>
        <w:tab/>
        <w:tab/>
        <w:tab/>
        <w:tab/>
        <w:t xml:space="preserve">podpis 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notacje urzędowe :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Wnioskodawca otrzymał zaświadczenie o prawie do głosowania nr 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....................................</w:t>
        <w:tab/>
        <w:t xml:space="preserve">                          </w:t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podpis pracownika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........................................dnia 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  <w:t>______________</w:t>
      </w:r>
    </w:p>
    <w:p>
      <w:pPr>
        <w:pStyle w:val="Normal"/>
        <w:jc w:val="both"/>
        <w:rPr/>
      </w:pPr>
      <w:r>
        <w:rPr>
          <w:bCs/>
          <w:szCs w:val="32"/>
          <w:vertAlign w:val="superscript"/>
        </w:rPr>
        <w:t>*</w:t>
      </w:r>
      <w:r>
        <w:rPr>
          <w:bCs/>
          <w:szCs w:val="32"/>
        </w:rPr>
        <w:t xml:space="preserve"> Wypełnia się w przypadku obywateli Unii Europejskiej niebędących obywatelami polskimi w wyborach do Parlamentu Europejskiego w Rzeczypospolitej  Pol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6:00Z</dcterms:created>
  <dc:creator>USer</dc:creator>
  <dc:description/>
  <cp:keywords/>
  <dc:language>en-US</dc:language>
  <cp:lastModifiedBy>Agata Trzeciak</cp:lastModifiedBy>
  <dcterms:modified xsi:type="dcterms:W3CDTF">2025-02-27T12:44:00Z</dcterms:modified>
  <cp:revision>3</cp:revision>
  <dc:subject/>
  <dc:title/>
</cp:coreProperties>
</file>