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I - karta informacyjna dla innych dokumentów</w:t>
      </w:r>
    </w:p>
    <w:p>
      <w:pPr>
        <w:pStyle w:val="Normal"/>
        <w:rPr/>
      </w:pPr>
      <w:r>
        <w:rPr/>
        <w:t> </w:t>
      </w:r>
    </w:p>
    <w:tbl>
      <w:tblPr>
        <w:tblW w:w="88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4380"/>
        <w:gridCol w:w="4037"/>
        <w:gridCol w:w="1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ne dokumenty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i data wpisu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okument (np. jego nazwa) 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okumentu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sporządzenia dokumentu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Zamawiający wykonanie dokumentu (w tym REGON) 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Wykonawca dokumentu (w tym REGON) 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33:44Z</dcterms:created>
  <dc:creator>Robert Tomasz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