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- karta informacyjna dla wykazów, zawierających informacje i dane o zakresie korzystania ze środowiska</w:t>
      </w:r>
    </w:p>
    <w:p>
      <w:pPr>
        <w:pStyle w:val="Normal"/>
        <w:rPr/>
      </w:pPr>
      <w:r>
        <w:rPr/>
        <w:t> </w:t>
      </w:r>
    </w:p>
    <w:tbl>
      <w:tblPr>
        <w:tblW w:w="8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4380"/>
        <w:gridCol w:w="4037"/>
        <w:gridCol w:w="1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kaz, zawierający informacje i dane o zakresie korzystania ze środowiska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okumentu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Podmiot korzystający ze środowiska, którego dokument dotyczy (imię i nazwisko lub nazwa jednostki organizacyjnej, siedziba, adres, REGON) 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, którego dokument dotyczy, i data złożenia wykazu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wydano decyzję w trybie art. 288 ust. 1 ustawy - Prawo ochrony środowiska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dokumentu (nazwa instytucji, nazwa komórki organizacyjnej, numer pokoju, numer telefonu kontaktowego) 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 dotyczących jednostki organizacyjnej, której wykaz/informacja dotyczy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2:13Z</dcterms:created>
  <dc:creator>Robert Tomasz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