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D - karta informacyjna dla polityk, strategii, planów lub programów</w:t>
      </w:r>
    </w:p>
    <w:p>
      <w:pPr>
        <w:pStyle w:val="Normal"/>
        <w:rPr/>
      </w:pPr>
      <w:r>
        <w:rPr/>
        <w:t> </w:t>
      </w:r>
    </w:p>
    <w:tbl>
      <w:tblPr>
        <w:tblW w:w="8762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8"/>
        <w:gridCol w:w="3935"/>
        <w:gridCol w:w="1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lityka, strategia, plan lub program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dokumentu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okumentu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atwierdzenia dokumentu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rgan przedkładający (opracowujący) dokument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rgan zatwierdzający dokument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karty informacyjnej sporządzonej dla projektu dokumentu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 o zmianach wprowadzonych w dokumencie po jego zatwierdzeniu (m.in. data, zakres)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9:06Z</dcterms:created>
  <dc:creator>Robert Tomasz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