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C - karta informacyjna dla projektów: polityk, strategii, planów lub programów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420"/>
        <w:gridCol w:w="3903"/>
        <w:gridCol w:w="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ojekty: polityk, strategii, planów lub program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rojektu dokument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okument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sporządzenia projektu dokument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rgan zatwierdzający projekt dokument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karty informacyjnej sporządzonej dla zatwierdzonego dokumentu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7:55Z</dcterms:created>
  <dc:creator>Robert Tomasz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