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395"/>
        <w:gridCol w:w="3929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/postanowienia*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cinka drzew z nieruchomości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postanowienie*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/postanowienie* dotyczy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postanowienia*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M Woźniki  Rynek 11 ref. gospodarki gruntami, rolnictwa i ochrony środowiska pok.nr 9 tel.034/366991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postanowienie* jest ostateczne oraz adnotacje o ewentualnym wstrzymaniu wykonania decyzji/postanowienia* lub o dokonanych w nich zmianach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statecz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postanowienie*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5:00Z</dcterms:created>
  <dc:creator>Robert Tomaszowski</dc:creator>
  <dc:description/>
  <cp:keywords/>
  <dc:language>en-US</dc:language>
  <cp:lastModifiedBy>Dorota Cieluch</cp:lastModifiedBy>
  <cp:lastPrinted>2113-01-01T00:00:00Z</cp:lastPrinted>
  <dcterms:modified xsi:type="dcterms:W3CDTF">2008-01-07T08:25:00Z</dcterms:modified>
  <cp:revision>10</cp:revision>
  <dc:subject/>
  <dc:title/>
</cp:coreProperties>
</file>