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>
          <w:b/>
          <w:b/>
        </w:rPr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8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370"/>
        <w:gridCol w:w="3954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M Woźniki  Rynek 11 ref. gospodarki gruntami, rolnictwa i ochrony środowiska pok.nr 9 tel.034/366991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22:00Z</dcterms:created>
  <dc:creator>Robert Tomaszowski</dc:creator>
  <dc:description/>
  <cp:keywords/>
  <dc:language>en-US</dc:language>
  <cp:lastModifiedBy>Dorota Cieluch</cp:lastModifiedBy>
  <cp:lastPrinted>2113-01-01T00:00:00Z</cp:lastPrinted>
  <dcterms:modified xsi:type="dcterms:W3CDTF">2007-08-03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