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owa Nr ……/2021 PROJEKT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ind w:left="0" w:right="381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dniu …..................... r. w Woźnikach pomiędzy:</w:t>
      </w:r>
    </w:p>
    <w:p>
      <w:pPr>
        <w:pStyle w:val="Heading"/>
        <w:bidi w:val="0"/>
        <w:ind w:left="0" w:right="136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Gminą Woźniki,</w:t>
      </w:r>
    </w:p>
    <w:p>
      <w:pPr>
        <w:pStyle w:val="Heading"/>
        <w:bidi w:val="0"/>
        <w:ind w:left="0" w:right="136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Rynek 11,</w:t>
      </w:r>
    </w:p>
    <w:p>
      <w:pPr>
        <w:pStyle w:val="Heading"/>
        <w:bidi w:val="0"/>
        <w:ind w:left="0" w:right="136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42-289 Woźniki,</w:t>
      </w:r>
    </w:p>
    <w:p>
      <w:pPr>
        <w:pStyle w:val="Heading"/>
        <w:bidi w:val="0"/>
        <w:ind w:left="0" w:right="136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reprezentowaną przez:</w:t>
      </w:r>
    </w:p>
    <w:p>
      <w:pPr>
        <w:pStyle w:val="Heading"/>
        <w:bidi w:val="0"/>
        <w:ind w:left="0" w:right="136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Burmistrza Woźnik – Michała Aloszko</w:t>
      </w:r>
    </w:p>
    <w:p>
      <w:pPr>
        <w:pStyle w:val="Heading"/>
        <w:bidi w:val="0"/>
        <w:ind w:left="0" w:right="136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 kontrasygnatą Skarbnika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– Beaty Buchenfeld</w:t>
      </w:r>
    </w:p>
    <w:p>
      <w:pPr>
        <w:pStyle w:val="Heading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</w:rPr>
        <w:t>zwaną w treści umowy „Zamawiającym",</w:t>
      </w:r>
    </w:p>
    <w:p>
      <w:pPr>
        <w:pStyle w:val="Heading"/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Heading"/>
        <w:bidi w:val="0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</w:t>
      </w:r>
    </w:p>
    <w:p>
      <w:pPr>
        <w:pStyle w:val="Heading"/>
        <w:bidi w:val="0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</w:t>
      </w:r>
    </w:p>
    <w:p>
      <w:pPr>
        <w:pStyle w:val="Heading"/>
        <w:bidi w:val="0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............</w:t>
      </w:r>
    </w:p>
    <w:p>
      <w:pPr>
        <w:pStyle w:val="Heading"/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ziałającym na podstawie wpisu do CEIDG/KRS, którego aktualny odpis stanowi załącznik do niniejszej umowy   </w:t>
      </w:r>
    </w:p>
    <w:p>
      <w:pPr>
        <w:pStyle w:val="Tekstpodstawowy2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zwanym w treści umowy „Wykonawcą"</w:t>
      </w:r>
    </w:p>
    <w:p>
      <w:pPr>
        <w:pStyle w:val="Heading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wyniku dokonania przez Zamawiającego wyboru oferty Wykonawcy w trakcie postępowania o zamówienie publiczne na usługi projektowe prowadzonego w trybie zapytania ofertowego, Strony oświadczają co następuje: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.</w:t>
      </w:r>
    </w:p>
    <w:p>
      <w:pPr>
        <w:pStyle w:val="Heading"/>
        <w:shd w:fill="FFFFFF" w:val="clear"/>
        <w:bidi w:val="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zleca, a Wykonawca przyjmuje do wykonania opracowanie dokumentacji projektowo – kosztorysowej  zadania pn.  „Przebudowa  mostu przy ul. Modrzewiowej w Woźnikach”</w:t>
      </w:r>
    </w:p>
    <w:p>
      <w:pPr>
        <w:pStyle w:val="Heading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widuje się na całym obszarze objętym przebudową mostu:</w:t>
      </w:r>
    </w:p>
    <w:p>
      <w:pPr>
        <w:pStyle w:val="Head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ontaż urządzeń bezpieczeństwa ruchu drogowego</w:t>
      </w:r>
    </w:p>
    <w:p>
      <w:pPr>
        <w:pStyle w:val="Head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nie i zmiana oznakowania poziomego i pionowego</w:t>
      </w:r>
    </w:p>
    <w:p>
      <w:pPr>
        <w:pStyle w:val="Head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elkie roboty towarzyszące niezbędne do prawidłowej realizacji niniejszego przedsięwzięcia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kładny zakres prac należy określić na etapie sporządzania docelowej dokumentacji projektowej.</w:t>
      </w:r>
    </w:p>
    <w:p>
      <w:pPr>
        <w:pStyle w:val="Heading"/>
        <w:shd w:fill="FFFFFF" w:val="clear"/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hd w:fill="FFFFFF" w:val="clear"/>
        <w:bidi w:val="0"/>
        <w:ind w:left="3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4"/>
          <w:szCs w:val="24"/>
        </w:rPr>
        <w:t>W ramach umowy Wykonawca zobowiązany jest do wykonania:</w:t>
      </w:r>
    </w:p>
    <w:p>
      <w:pPr>
        <w:pStyle w:val="Heading"/>
        <w:shd w:fill="FFFFFF" w:val="clear"/>
        <w:bidi w:val="0"/>
        <w:ind w:left="3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4"/>
          <w:szCs w:val="24"/>
        </w:rPr>
      </w:r>
    </w:p>
    <w:p>
      <w:pPr>
        <w:pStyle w:val="Heading"/>
        <w:numPr>
          <w:ilvl w:val="0"/>
          <w:numId w:val="5"/>
        </w:numPr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zyskanie map do celów projektowych;</w:t>
      </w:r>
    </w:p>
    <w:p>
      <w:pPr>
        <w:pStyle w:val="Heading"/>
        <w:numPr>
          <w:ilvl w:val="0"/>
          <w:numId w:val="5"/>
        </w:numPr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zyskanie wszelkich, niezbędnych do realizacji Projektu zezwoleń i decyzji właściwych organów administracji.</w:t>
      </w:r>
    </w:p>
    <w:p>
      <w:pPr>
        <w:pStyle w:val="NormalnyWeb"/>
        <w:widowControl w:val="false"/>
        <w:numPr>
          <w:ilvl w:val="0"/>
          <w:numId w:val="5"/>
        </w:numPr>
        <w:shd w:fill="FFFFFF" w:val="clear"/>
        <w:autoSpaceDE w:val="false"/>
        <w:bidi w:val="0"/>
        <w:spacing w:lineRule="auto" w:line="240" w:before="0" w:after="0"/>
        <w:ind w:left="410" w:right="5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ykonanie informacji dotyc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ącej bezpieczeństwa i ochrony zdrowia;</w:t>
      </w:r>
    </w:p>
    <w:p>
      <w:pPr>
        <w:pStyle w:val="Heading"/>
        <w:widowControl w:val="false"/>
        <w:numPr>
          <w:ilvl w:val="0"/>
          <w:numId w:val="5"/>
        </w:numPr>
        <w:shd w:fill="FFFFFF" w:val="clear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nie projektów budowlano-wykonawczych obejmujących wszystkie branże w 5 egz. w wersji papierowej i l kpl. w formie elektronicznej (PDF) na nośniku CD lub innym nośniku elektronicznym.</w:t>
      </w:r>
    </w:p>
    <w:p>
      <w:pPr>
        <w:pStyle w:val="Heading"/>
        <w:widowControl w:val="false"/>
        <w:numPr>
          <w:ilvl w:val="0"/>
          <w:numId w:val="5"/>
        </w:numPr>
        <w:shd w:fill="FFFFFF" w:val="clear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określenie zakresu prac, które powinny być ujęte w cenach poszczególnych pozycji przedmiaru robót – w ilości 2 egz. w wersji papierowej i l kpl. w formie elektronicznej.</w:t>
      </w:r>
    </w:p>
    <w:p>
      <w:pPr>
        <w:pStyle w:val="Heading"/>
        <w:widowControl w:val="false"/>
        <w:numPr>
          <w:ilvl w:val="0"/>
          <w:numId w:val="5"/>
        </w:numPr>
        <w:shd w:fill="FFFFFF" w:val="clear"/>
        <w:autoSpaceDE w:val="false"/>
        <w:bidi w:val="0"/>
        <w:ind w:left="410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nie dla wszystkich branż przedmiarów robót przez które należy rozumieć opracowanie zawierające opis robót budowlanych w kolejności technologicznej ich wykonania, z podaniem ilości jednostek przedmiarowych robót wynikających z dokumentacji projektowej oraz postaci do ustalenia cen jednostkowych robót lub nakładów rzeczowych - w ilości 2 egz. w wersji papierowej i l kpl. w formie elektronicznej;</w:t>
      </w:r>
    </w:p>
    <w:p>
      <w:pPr>
        <w:pStyle w:val="Heading"/>
        <w:widowControl w:val="false"/>
        <w:numPr>
          <w:ilvl w:val="0"/>
          <w:numId w:val="5"/>
        </w:numPr>
        <w:shd w:fill="FFFFFF" w:val="clear"/>
        <w:autoSpaceDE w:val="false"/>
        <w:bidi w:val="0"/>
        <w:ind w:left="410" w:right="7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ncepcja zagospodarowania terenu w ilości 2 egz.</w:t>
      </w:r>
    </w:p>
    <w:p>
      <w:pPr>
        <w:pStyle w:val="Heading"/>
        <w:widowControl w:val="false"/>
        <w:numPr>
          <w:ilvl w:val="0"/>
          <w:numId w:val="5"/>
        </w:numPr>
        <w:shd w:fill="FFFFFF" w:val="clear"/>
        <w:autoSpaceDE w:val="false"/>
        <w:bidi w:val="0"/>
        <w:ind w:left="410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nie dla wszystkich branż kosztorysów inwestorskich zgodnie z obowiązującymi przepisami - w ilości 2 egz, w wersji papierowej i l kpl. w formie elektronicznej.</w:t>
      </w:r>
    </w:p>
    <w:p>
      <w:pPr>
        <w:pStyle w:val="Heading"/>
        <w:numPr>
          <w:ilvl w:val="0"/>
          <w:numId w:val="5"/>
        </w:numPr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zobowiązany jest do uzyskania własnym kosztem i staraniem wszelkich niezbędnych dla prawidłowej realizacji zamówienia – danych inwentaryzacyjnych, materiałów, opinii i uzgodnień z jednostkami zewnętrznymi.</w:t>
      </w:r>
    </w:p>
    <w:p>
      <w:pPr>
        <w:pStyle w:val="Heading"/>
        <w:numPr>
          <w:ilvl w:val="0"/>
          <w:numId w:val="5"/>
        </w:numPr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zobowiązany jest do pełnienia nadzoru autorskiego. Pobyty na budowie będą realizowane w miarę potrzeb Zamawiającego, jednak nie później niż w czasie 24 godzin od zgłoszenia.</w:t>
      </w:r>
    </w:p>
    <w:p>
      <w:pPr>
        <w:pStyle w:val="Heading"/>
        <w:numPr>
          <w:ilvl w:val="0"/>
          <w:numId w:val="5"/>
        </w:numPr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jekt czasowej i docelowej organizacji ruchu.</w:t>
      </w:r>
    </w:p>
    <w:p>
      <w:pPr>
        <w:pStyle w:val="Heading"/>
        <w:numPr>
          <w:ilvl w:val="0"/>
          <w:numId w:val="5"/>
        </w:numPr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kumentacja robót rozbiórkowych wraz z zezwoleniem na rozbiórkę.</w:t>
      </w:r>
    </w:p>
    <w:p>
      <w:pPr>
        <w:pStyle w:val="Heading"/>
        <w:numPr>
          <w:ilvl w:val="0"/>
          <w:numId w:val="5"/>
        </w:numPr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kumentacja badań podłoża gruntowego wraz z warunkami posadowienia obiektu mostowego.</w:t>
      </w:r>
    </w:p>
    <w:p>
      <w:pPr>
        <w:pStyle w:val="Heading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fals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2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45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Wykonawca zobowiązuje się wykonać przedmiot umowy zgodnie z zasadami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współczesnej wiedzy technicznej, obowiązującymi przepisami oraz obowiązującymi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normami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1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konawca zobowiązuje się wykonać  przedmiot umowy zgodnie  z art., 29 ust. 3 ustawy Prawo Zamówień Publicznych z dnia 29 stycznia 2004 r.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. U. z 2019 r. poz. 1843)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10" w:leader="none"/>
        </w:tabs>
        <w:autoSpaceDE w:val="fals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obowiązuje się realizować prace będące przedmiotem umowy z należytą starannością i rzetelnością zawodową, mając na uwadze interes Zamawiającego i obowiązujące przepisy, a w szczególności zobowiązuje sie zastosować rozwiązania projektowe (w aspekcie zarówno technicznym, jak i materiałowym) jak najbardziej korzystne dla Zamawiającego, tj. uwzględniające w najwyższym stopniu współczynnik cena/jakość 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90" w:leader="none"/>
        </w:tabs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realizując prace będące przedmiotem umowy zobowiązuje się również stosować rozwiązania projektowe optymalne dla Zamawiającego pod względem ponoszenia przez niego kosztów eksploatacyjnych infrastruktury, która powstanie w oparciu o rozwiązania projektowe będące przedmiotem niniejszej umowy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90" w:leader="none"/>
        </w:tabs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zobowiązuje się do udziału we wszystkich spotkaniach koordynacyjnych, które odbywać się będą na etapie realizacji Projektu, w terminach wyznaczonych przez Zamawiającego, o których zostanie poinformowany z 7 dniowym wyprzedzenie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30" w:leader="none"/>
        </w:tabs>
        <w:bidi w:val="0"/>
        <w:ind w:left="54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Zamawiający zobowiązany jest udostępnić dokumenty i dane, będące w posiadaniu</w:t>
      </w:r>
    </w:p>
    <w:p>
      <w:pPr>
        <w:pStyle w:val="Heading"/>
        <w:tabs>
          <w:tab w:val="clear" w:pos="708"/>
          <w:tab w:val="left" w:pos="39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Zamawiającego, a mogące mieć wpływ na wykonanie przedmiotu umowy.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§ 3</w:t>
      </w:r>
    </w:p>
    <w:p>
      <w:pPr>
        <w:sectPr>
          <w:footerReference w:type="default" r:id="rId2"/>
          <w:type w:val="nextPage"/>
          <w:pgSz w:w="11906" w:h="16819"/>
          <w:pgMar w:left="1440" w:right="1325" w:gutter="0" w:header="0" w:top="1381" w:footer="828" w:bottom="1423"/>
          <w:pgNumType w:fmt="decimal"/>
          <w:formProt w:val="false"/>
          <w:textDirection w:val="lrTb"/>
          <w:docGrid w:type="default" w:linePitch="360" w:charSpace="0"/>
        </w:sectPr>
        <w:pStyle w:val="Style14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Strony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zobowiązują się wzajemnie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powiadamiać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piśmie o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zaistniał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szkodach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w wypełnianiu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zobowiązań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umownych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podczas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wykonywania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przedmiotu umowy.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§ 4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Strony postanawiają, że Projekt przed  uzyskaniem dokumentów wymaganych przepisami prawa (pozwolenia, zgłoszenia) zostanie dostarczony Zmawiającemu do sprawdzenia i weryfikacji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terminie 14 dni od złożenia przez Wykonawcę Projektu Zamawiający dokona jego weryfikacji, zgłaszając pisemnie Wykonawcy swoje zastrzeżenia i uwagi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terminie 14 dni po przekazaniu zastrzeżeń i uwag od Zamawiającego Wykonawca przedłoży Projekt wolny od wad i uwzględniający zastrzeżenia i uwagi Zamawiająceg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Zweryfikowany Projekt wraz z uzyskaniem dokumentów wymaganych przepisami  prawa (pozwolenia, zgłoszenia) zostanie dostarczony Zamawiającemu do dnia 29.10.2021 r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Wykonawca przekaże Zamawiającemu przedmiot umo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siedzibie Zamawiającego w ww. termini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rony podpiszą Protokół końcowy – tym samym Umowę będzie się traktować, jako wykonaną w termini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jekt zostanie przekazany Zamawiającemu wraz z pisemnym oświadczeniem Wykonawcy, że wykonany został zgodnie z Umowa, obowiązującymi przepisami oraz normami, w stanie kompletnym z punktu widzenia celu, któremu ma służyć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kierowania pracami projektowymi w zakresie wykonania Przedmiotu Umowy Wykonawca wyznacza: …..............................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bidi w:val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ako koordynatora prac w zakresie wykonania Przedmiotu Umowy Zamawiający wyznacza: ….........................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§ 5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07" w:leader="none"/>
          <w:tab w:val="left" w:pos="1134" w:leader="none"/>
        </w:tabs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zobowiązuje się za wykonanie całości Przedmiotu Umowy i przeniesienie majątkowych praw autorskich do Projektu w tym autorskich praw zależnych zapłacić Wykonawcy wynagrodzenie  ryczałtow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07" w:leader="none"/>
          <w:tab w:val="left" w:pos="1134" w:leader="none"/>
        </w:tabs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Ogólne wynagrodzenie za wykonanie przedmiotu umowy netto wynosi …..................... zł 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atek VAT 23 % …............... zł, brutto …..................... zł</w:t>
      </w:r>
    </w:p>
    <w:p>
      <w:pPr>
        <w:pStyle w:val="Heading"/>
        <w:tabs>
          <w:tab w:val="clear" w:pos="708"/>
          <w:tab w:val="left" w:pos="1107" w:leader="none"/>
          <w:tab w:val="left" w:pos="1134" w:leader="none"/>
        </w:tabs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słownie:......................................................... zł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07" w:leader="none"/>
          <w:tab w:val="left" w:pos="1134" w:leader="none"/>
        </w:tabs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razie przerwania wykonywania przedmiotu umowy z powodu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okoliczności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za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któr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dpowiedzialność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ponosi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wysokość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wynagrodzenia za wykonane do dnia przerwania prace będzie ustalona przez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stawicieli obu stron na podstawie protokołu zaawansowania prac, podpisanego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przez obie strony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07" w:leader="none"/>
          <w:tab w:val="left" w:pos="1134" w:leader="none"/>
        </w:tabs>
        <w:bidi w:val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nagrodzenie o którym mowa w ust.1 stanowi wynagrodzenie całkowite za realizację przedmiotu umowy w którym Wykonawca uwzględnił wszelkie koszty jego wykonania w tym koszty sprawowania nadzoru autorskiego.</w:t>
      </w:r>
    </w:p>
    <w:p>
      <w:pPr>
        <w:pStyle w:val="Heading"/>
        <w:bidi w:val="0"/>
        <w:ind w:left="0" w:right="0" w:hanging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Heading"/>
        <w:bidi w:val="0"/>
        <w:ind w:left="0" w:right="0" w:hanging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§ 6</w:t>
      </w:r>
    </w:p>
    <w:p>
      <w:pPr>
        <w:pStyle w:val="Heading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Zamawiający zobowiązany jest zapłacić Wykonawcy wynagrodzenie, na podstawie protokołu zdawczo-odbiorczego i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pisemnego oświadczenia Wykonawcy, że przedmiot umowy jest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wykonany zgodnie z umową, obowiązującymi przepisami oraz normami i że zosta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dany w stanie kompletnym z punktu widzenia celu, któremu ma służyć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uto" w:line="240"/>
        <w:ind w:left="540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Podstawą do rozliczenia pomiędzy Zamawiającym a Wykonawcą jest faktura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wystawiona 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stawie protokołu zdawczo - odbiorczego podpisanego przez obie strony bez uwag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uto" w:line="240"/>
        <w:ind w:left="540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rony ustalają, że rozliczenie Wykonawcy za przedmiot umowy nastąpi fakturą częściową do wysokości 90% wartości umowy na podstawie protokołu odbioru podpisanego przez obie strony, oraz fakturą końcową na pozostałą kwotę po uzyskaniu prawomocnej decyzji o pozwoleniu na budowę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spacing w:lineRule="auto" w:line="240"/>
        <w:ind w:left="540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rony dopuszczają możliwość wystawienie faktur przejściowych. Podstawą wystawienie faktury przejściowej będzie podpisany przez obie strony protokół przejściowy odbioru przedmiotu umowy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540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oświadcza, że zapoznał się z terenem objętym przedmiotem umowy oraz, że wynagrodzenie obejmuje również koszty niezbędne do prawidłowego wykonania przedmiotu umowy, w tym również koszty nadzoru autorskiego, koszty uzyskania niezbędnych danych, opinii, decyzji, uzgodnień, zgodnie z obowiązującymi przepisami prawa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080" w:leader="none"/>
        </w:tabs>
        <w:bidi w:val="0"/>
        <w:ind w:left="540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aktura za przedmiot umowy będzie płatna przelewem na rachunek bankowy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Wykonawcy nr 37 8279 1023 0200 0130 2002 0001 </w:t>
        <w:br/>
        <w:t>prowadzony przez MBS Myszków O/Woźniki  w terminie do 30 dni od daty doręczenia faktury Zamawiającemu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570" w:leader="none"/>
          <w:tab w:val="left" w:pos="1200" w:leader="none"/>
        </w:tabs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oświadcza, że jest płatnikiem VAT i posiada NIP …........................... Zamawiający oświadcza, że posiada NIP 575-18-65-134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570" w:leader="none"/>
          <w:tab w:val="left" w:pos="1200" w:leader="none"/>
        </w:tabs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 datę zapłaty strony uznają datę obciążenia kwotą rachunku bankowego Zamawiającego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570" w:leader="none"/>
          <w:tab w:val="left" w:pos="1200" w:leader="none"/>
        </w:tabs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nie może dokonać cesji (przelewu) wierzytelności przysługujących mu z tytułu realizacji niniejszej umowy bez uprzedniej, pisemnej zgody Zamawiającego.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§ 7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spacing w:lineRule="auto" w:line="240"/>
        <w:ind w:left="540" w:right="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W przypadku niedotrzymania przez Wykonawcę terminu wykonania przedmiotu umowy, Zamawiającemu przysługuje prawo zastosowania kar umownych za opóźnienie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w wys. 0,2% wartości umowy brutto, określonej w §5 ust.2 za każdy dzień opóźnieni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</w:rPr>
        <w:t xml:space="preserve">W przypadku odstąpienia od umowy przez Wykonawcę z win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mawiającego, Zamawiający zapłaci karę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 xml:space="preserve">umowną w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s. 10% wartości umowy brutto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określonej w §5 ust.2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W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przypadku odstąpienia od umowy lub rozwiązania jej przez Zamawiającego </w:t>
        <w:br/>
        <w:t xml:space="preserve">z przyczyn, za któr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odpowiada Wykonawca, Wykonawca zapłaci Zamawiającemu karę umowną w wys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% wartości umowy brutto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określonej w §5 ust.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W przypadku opóźnienia Wykonawcy w usuwaniu wad przedmiotu umowy w tym również w okresie gwarancji, Wykonawca zapłaci karę umowną w wys. 0,1 % wynagrodzenia umownego brutto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określonego w §5 ust.2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za każdy dzień opóźnieni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W przypadku opóźnienia Wykonawcy w wykonaniu zobowiązań określonych w §9 ust. 2 umowy, Wykonawca zapłaci karę umowną w wysokości 0,2  % wynagrodzenia umownego brutto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określonego w §5 ust.2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za każdy dzień opóźnieni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54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 przypadku niewykonania zobowiązań z tytułu pełnienia nadzoru autorskiego Wykonawca zapłaci karę umowną w wysokości 200,00 zł brutto za każdy przypadek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W przypadku niekompletności dokumentacji objętej niniejszą umową, koszt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wykonania dokumentacji uzupełniającej w całości pokryje Wykonawc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, gdy szkoda spowodowana niewykonaniem obowiązku wynikającego z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niniejszej umowy przekracza wysokość kar umownych, poszkodowana tym strona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może, niezależnie od kar umownych, dochodzić odszkodowania uzupełniającego na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zasadach ogólnych Kodeksu Cywilneg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54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Wykonawca wyraża zgodę na potrącenia kar umownych z wynagrodzenia Wykonawcy, a w razie braku wymagalnego wynagrodzenia Wykonawca zobowiązuje się do zapłaty kary umownej w terminie 14 dni od daty otrzymania noty obciążeniowej.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§ 8</w:t>
      </w:r>
    </w:p>
    <w:p>
      <w:pPr>
        <w:pStyle w:val="Legenda"/>
        <w:widowControl w:val="false"/>
        <w:numPr>
          <w:ilvl w:val="0"/>
          <w:numId w:val="12"/>
        </w:numPr>
        <w:suppressLineNumbers/>
        <w:suppressAutoHyphens w:val="true"/>
        <w:bidi w:val="0"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2 tygodni od powzięcia wiadomości o powyższych okolicznościach.</w:t>
      </w:r>
    </w:p>
    <w:p>
      <w:pPr>
        <w:pStyle w:val="Legenda"/>
        <w:widowControl w:val="false"/>
        <w:numPr>
          <w:ilvl w:val="0"/>
          <w:numId w:val="12"/>
        </w:numPr>
        <w:suppressLineNumbers/>
        <w:suppressAutoHyphens w:val="true"/>
        <w:bidi w:val="0"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awiający może rozwiązać umowę w trybie natychmiastowym w przypadku naruszenia przez Wykonawcę postanowień niniejszej umowy</w:t>
      </w:r>
    </w:p>
    <w:p>
      <w:pPr>
        <w:pStyle w:val="Heading"/>
        <w:widowControl w:val="false"/>
        <w:numPr>
          <w:ilvl w:val="0"/>
          <w:numId w:val="12"/>
        </w:numPr>
        <w:suppressAutoHyphens w:val="true"/>
        <w:bidi w:val="0"/>
        <w:spacing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wypadku określonym w ustępie 1 postanowienia o karze umownej nie mają zastosowania .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4"/>
          <w:szCs w:val="24"/>
        </w:rPr>
        <w:t>§ 9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ykonany przedmiot umowy Wykonawca udziela gwarancji jakości na okres do zakończenia realizacji inwestycji objętej Projektem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ramach gwarancji Wykonawca zobowiązuje się udzielać wszelkich wyjaśnień i odpowiedzi, jakie wystąpią na etapie procedury przetargowej na etapie wyboru wykonawcy robót w terminie 24 godzin od przesłania pytania Wykonawcy.</w:t>
      </w:r>
    </w:p>
    <w:p>
      <w:pPr>
        <w:pStyle w:val="Heading"/>
        <w:numPr>
          <w:ilvl w:val="0"/>
          <w:numId w:val="1"/>
        </w:numPr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ramach gwarancji Wykonawca zobowiązuje się do usuwania zgłoszonych przez Zamawiającego usterek w terminie 14 dni lub w terminie obustronnie uzgodnionym.</w:t>
      </w:r>
    </w:p>
    <w:p>
      <w:pPr>
        <w:pStyle w:val="Heading"/>
        <w:numPr>
          <w:ilvl w:val="0"/>
          <w:numId w:val="1"/>
        </w:numPr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przypadku nie usunięcia wad/usterek stwierdzonych w okresie gwarancji w terminie 14 dni lub uzgodnionym miedzy Stronami, Zamawiający zleci osobie trzeciej usuniecie ich na koszt i ryzyko Wykonawcy.</w:t>
      </w:r>
    </w:p>
    <w:p>
      <w:pPr>
        <w:pStyle w:val="Heading"/>
        <w:tabs>
          <w:tab w:val="clear" w:pos="708"/>
          <w:tab w:val="left" w:pos="852" w:leader="none"/>
        </w:tabs>
        <w:autoSpaceDE w:val="false"/>
        <w:bidi w:val="0"/>
        <w:ind w:left="426" w:right="0" w:hanging="39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§ 10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</w:r>
    </w:p>
    <w:p>
      <w:pPr>
        <w:pStyle w:val="Heading"/>
        <w:numPr>
          <w:ilvl w:val="0"/>
          <w:numId w:val="9"/>
        </w:numPr>
        <w:autoSpaceDE w:val="false"/>
        <w:bidi w:val="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w ramach ustalonego w niniejszej umowie wynagrodzenia umownego przenosi na Zamawiającego autorskie prawa majątkowe w tym autorskie prawa zależne do wszelkiej dokumentacji projektowej określonej w § 1 niniejszej umowy wykonanej w ramach realizacji przedmiotu umowy na wszystkich polach eksploatacji określonych w art.50 ustawy z dnia 4.02.1994r. o prawie autorskim i prawach pokrewnych (Dz.U. z 2019r. poz.1231 ze zm.), a w szczególności na następujących polach eksploatacji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bidi w:val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produkcja poprzez drukowanie i inne techniki reprodukcyjne i cyfrowe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bidi w:val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róbka cyfrowa, wprowadzanie i nagrywanie do pamięci komputera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bidi w:val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prowadzanie do sieci informatycznej, w celu dystrybucji za pośrednictwem tego rodzaju sieci, by każdy mógł mieć do nich dostęp w miejscu i czasie przez siebie wybranym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bidi w:val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ystrybucja, w szczególności ich ekspozycja i wystawianie na użytek publiczny w środkach masowego przekazu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bidi w:val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życzanie oryginałów lub kopii w celu  ich użytkowania lub wynajmu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bidi w:val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życie dla celów inwestycji, innych inwestycji czy projektów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bidi w:val="0"/>
        <w:ind w:left="993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życie do celów postępowań sądowych, administracyjnych bądź sadowo – administracyjnych.</w:t>
      </w:r>
    </w:p>
    <w:p>
      <w:pPr>
        <w:pStyle w:val="Heading"/>
        <w:numPr>
          <w:ilvl w:val="0"/>
          <w:numId w:val="9"/>
        </w:numPr>
        <w:autoSpaceDE w:val="false"/>
        <w:bidi w:val="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niesienie autorskich praw majątkowych do opracowań projektowych stanowiących przedmiot umowy następuje w dniu odbioru tych opracowań.</w:t>
      </w:r>
    </w:p>
    <w:p>
      <w:pPr>
        <w:pStyle w:val="Heading"/>
        <w:numPr>
          <w:ilvl w:val="0"/>
          <w:numId w:val="9"/>
        </w:numPr>
        <w:autoSpaceDE w:val="false"/>
        <w:bidi w:val="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raz z odbiorem przedmiotu umowy na Zamawiającego przechodzi własność egzemplarzy utworu na których zostało ono utrwalone.</w:t>
      </w:r>
    </w:p>
    <w:p>
      <w:pPr>
        <w:pStyle w:val="Heading"/>
        <w:numPr>
          <w:ilvl w:val="0"/>
          <w:numId w:val="9"/>
        </w:numPr>
        <w:autoSpaceDE w:val="false"/>
        <w:bidi w:val="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konawca oświadcza, iż posiada pełne prawo do dysponowania prawami autorskimi </w:t>
        <w:br/>
        <w:t xml:space="preserve">i  w tym zakresie zwalnia Zamawiającego z odpowiedzialności względem osób trzecich </w:t>
        <w:br/>
        <w:t>z tytułu naruszenia ich praw.</w:t>
      </w:r>
    </w:p>
    <w:p>
      <w:pPr>
        <w:pStyle w:val="Heading"/>
        <w:autoSpaceDE w:val="false"/>
        <w:bidi w:val="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false"/>
        <w:bidi w:val="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1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uzasadniony pisemny wniosek Wykonawcy Strony dopuszczają możliwość przedłużenia terminu realizacji przedmiotu umowy w zakresie o którym mowa w §1 umowy jeżeli opóźnienie w wykonaniu przedmiotu umowy wynika z przyczyn nie leżących po stronie Wykonawcy, a w szczególności:</w:t>
      </w:r>
    </w:p>
    <w:p>
      <w:pPr>
        <w:pStyle w:val="Heading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w przypadku przedłużenia czasu trwania procedur administracyjnych w stosunku do terminów ustawowych,</w:t>
      </w:r>
    </w:p>
    <w:p>
      <w:pPr>
        <w:pStyle w:val="Heading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w przypadku szczególnie uzasadnionych trudności w pozyskiwaniu materiałów wyjściowych do przygotowania dokumentacji, o czym Wykonawca jest zobowiązany niezwłocznie poinformować Zamawiającego.</w:t>
      </w:r>
    </w:p>
    <w:p>
      <w:pPr>
        <w:pStyle w:val="Heading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w przypadku wprowadzenia przez Zamawiającego dodatkowych elementów, których wykonanie ma wpływ na terminy opracowania poszczególnych elementów dokumentacji,</w:t>
      </w:r>
    </w:p>
    <w:p>
      <w:pPr>
        <w:pStyle w:val="Heading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zmiany terminu wykonania zamówienia , gdy w trakcie wykonania prac zaistnieją okoliczności, których nie można było przewidzieć na etapie postępowania, w tym przedłużające się terminy wydania niezbędnych decyzji, uzgodnień itp. z przyczyn niezależnych od Wykonawcy.</w:t>
      </w:r>
    </w:p>
    <w:p>
      <w:pPr>
        <w:pStyle w:val="Heading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) w przypadku jeśli nastąpi zmiana porozumienia mocą którego Zamawiający uzyskał tytuł prawny do wykonania przedmiotowego zamówienia oraz środki finansowe na jego realizację - strony dopuszczają możliwość zmiany umowy w takim zakresie w jakim zmienione porozumienie określać będzie obowiązki Zamawiającego związane z realizacją przedmiotu umowy.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2</w:t>
      </w:r>
    </w:p>
    <w:p>
      <w:pPr>
        <w:pStyle w:val="Heading"/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oświadcza, iż przyjmuje do wiadomości, że:</w:t>
      </w:r>
    </w:p>
    <w:p>
      <w:pPr>
        <w:pStyle w:val="Heading"/>
        <w:bidi w:val="0"/>
        <w:spacing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Heading"/>
        <w:numPr>
          <w:ilvl w:val="0"/>
          <w:numId w:val="1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dministratorem danych osobowych w stosunku do danych osobowych przekazywanych podczas każdorazowego kontaktu z Urzędem Miejskim w Woźnikach jest Burmistrz Woźnik, którego siedziba mieści się w Urzędzie Miejskim w Woźnikach przy ul. Rynek 11, 42-289 Woźniki; kontakt mailowy: </w:t>
      </w:r>
      <w:hyperlink r:id="rId3">
        <w:r>
          <w:rPr>
            <w:rStyle w:val="InternetLink1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eastAsia="pl-PL"/>
          </w:rPr>
          <w:t>urzad@wozniki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; kontakt telefoniczny: 34 36 69 911</w:t>
      </w:r>
    </w:p>
    <w:p>
      <w:pPr>
        <w:pStyle w:val="Heading"/>
        <w:numPr>
          <w:ilvl w:val="0"/>
          <w:numId w:val="1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dministrator wyznaczył Inspektora Ochrony Danych, z którym można się skontaktować w sprawach związanych z ochroną danych osobowych w następujący sposób: kontakt mailowy: </w:t>
      </w:r>
      <w:hyperlink r:id="rId4">
        <w:r>
          <w:rPr>
            <w:rStyle w:val="InternetLink1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eastAsia="pl-PL"/>
          </w:rPr>
          <w:t>urzad@wozniki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; kontakt telefoniczny: 34 36 69 911; pisemnie na adres Urzędu Miejskiego w Woźnikach, ul. Rynek 11, 42-289 Woźniki.</w:t>
      </w:r>
    </w:p>
    <w:p>
      <w:pPr>
        <w:pStyle w:val="Normal"/>
        <w:numPr>
          <w:ilvl w:val="0"/>
          <w:numId w:val="11"/>
        </w:numPr>
        <w:shd w:fill="F9F8F8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ne osobowe przetwarzane są w celach związanych z działalnością Urzędu Miejskiego w Woźnikach wynikającą z przepisów prawa na podstawie art. 6 ust 1 lit. c Rozporządzenia Parlamentu Europejskiego i Rady (UE) 2016/679 z dnia 27 kwietnia 2016 roku w sprawie ochrony osób fizycznych w związku z przetwarzaniem danych osobowych i w sprawie swobodnego przepływu takich danych oraz uchylenia dyrektywy 95/46/WE (dalej jako RODO).</w:t>
      </w:r>
    </w:p>
    <w:p>
      <w:pPr>
        <w:pStyle w:val="Normal"/>
        <w:numPr>
          <w:ilvl w:val="0"/>
          <w:numId w:val="11"/>
        </w:numPr>
        <w:shd w:fill="F9F8F8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biorcą danych osobowych będzie Urząd Miejski w Woźnikach, podmioty udzielające wsparcia Urzędowi Miejskiemu w Woźnikach na zasadzie zleconych usług i zgodnie z zawartymi umowami powierzenia oraz podmioty uprawnione na podstawie przepisów prawa. Dane osobowe przechowywane będą przez okres niezbędny w ramach  obowiązujących przepisów prawa. Posiadają Państwo prawo dostępu do treści swoich danych oraz ich sprostowania, usunięcia, ograniczenia przetwarzania, prawo do wniesienia sprzeciwu wobec przetwarzania, a także o prawie do przenoszenia danych oraz prawo wniesienia skargi do Prezesa Urzędu Ochrony Danych Osobowych, gdy uznają, iż przetwarzanie Państwa danych osobowych narusza przepisy RODO. Dane osobowe mogą być przetwarzane w sposób zautomatyzowany, jednak nie będzie to prowadziło do zautomatyzowanego podejmowania decyzji, w tym nie będą podlegały profilowaniu. Podanie danych jest dobrowolne.</w:t>
      </w:r>
    </w:p>
    <w:p>
      <w:pPr>
        <w:pStyle w:val="Heading"/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4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elkie zmiany umowy wymagają formy pisemnej pod rygorem nieważności.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Hlk10036793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5</w:t>
      </w:r>
    </w:p>
    <w:p>
      <w:pPr>
        <w:pStyle w:val="Textbodyindent"/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" w:name="_Hlk10036793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zelkie spory mogące wyniknąć na tle stosowania postanowień niniejszej umowy strony będą starać się rozstrzygać polubownie, a w razie braku takiej możliwości właściwym dla rozpoznania sporów wynikłych na tle realizacji niniejszej umowy będzie sąd właściwy dla siedziby Zamawiającego.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6</w:t>
      </w:r>
    </w:p>
    <w:p>
      <w:pPr>
        <w:pStyle w:val="Style14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iniejsza umowa nie podlega Prawu Zamówień Publicznych zgodnie z art. 4 ust. 8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ustawy Prawo Zamówień Publicznych z dnia 29 stycznia 2004 r.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z. U. z 2019 r. poz. 1843 z późn. zm.).</w:t>
      </w:r>
    </w:p>
    <w:p>
      <w:pPr>
        <w:pStyle w:val="Style14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7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sprawach nieuregulowanych w niniejszej umowie mają zastosowanie odpowiednie przepisy Kodeksu Cywilnego i Prawa Budowlanego.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§ 18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Umowa została sporządzona w 2 jednobrzmiących egzemplarzach po 1 dla każdej ze stron.</w:t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Heading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19"/>
      <w:pgMar w:left="1440" w:right="1401" w:gutter="0" w:header="1410" w:top="1770" w:footer="7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keepLines/>
      <w:tabs>
        <w:tab w:val="clear" w:pos="708"/>
        <w:tab w:val="left" w:pos="4123" w:leader="none"/>
      </w:tabs>
      <w:bidi w:val="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keepLines/>
      <w:tabs>
        <w:tab w:val="clear" w:pos="708"/>
        <w:tab w:val="left" w:pos="4319" w:leader="none"/>
      </w:tabs>
      <w:bidi w:val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z w:val="24"/>
        <w:spacing w:val="2"/>
        <w:b w:val="false"/>
        <w:szCs w:val="24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2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2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pacing w:val="4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Cs/>
      <w:color w:val="000000"/>
      <w:kern w:val="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00"/>
      <w:spacing w:val="-1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pacing w:val="-2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14z0">
    <w:name w:val="WW8Num14z0"/>
    <w:qFormat/>
    <w:rPr>
      <w:rFonts w:cs="Times New Roman"/>
      <w:bCs/>
      <w:color w:val="000000"/>
      <w:kern w:val="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Cs/>
      <w:color w:val="000000"/>
      <w:spacing w:val="-12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pacing w:val="-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pacing w:val="-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pacing w:val="-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Cs/>
      <w:color w:val="000000"/>
      <w:kern w:val="2"/>
      <w:lang w:eastAsia="pl-PL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pacing w:val="-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cs="Times New Roman"/>
      <w:bCs/>
      <w:color w:val="000000"/>
      <w:kern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pacing w:val="-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pacing w:val="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PageNumber">
    <w:name w:val="Page Number"/>
    <w:basedOn w:val="Domylnaczcionkaakapitu"/>
    <w:rPr/>
  </w:style>
  <w:style w:type="character" w:styleId="EndnoteSymbol">
    <w:name w:val="Endnote Symbol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next w:val="Legend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Legenda"/>
    <w:next w:val="Podpis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Style21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Heading"/>
    <w:next w:val="Index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Mangal"/>
    </w:rPr>
  </w:style>
  <w:style w:type="paragraph" w:styleId="Standard">
    <w:name w:val="Standard"/>
    <w:next w:val="Head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Heading"/>
    <w:next w:val="Legenda"/>
    <w:qFormat/>
    <w:pPr>
      <w:jc w:val="both"/>
    </w:pPr>
    <w:rPr>
      <w:b/>
      <w:bCs/>
      <w:sz w:val="20"/>
    </w:rPr>
  </w:style>
  <w:style w:type="paragraph" w:styleId="Style21">
    <w:name w:val="Style 2"/>
    <w:basedOn w:val="Heading"/>
    <w:next w:val="Style14"/>
    <w:qFormat/>
    <w:pPr>
      <w:widowControl w:val="false"/>
      <w:autoSpaceDE w:val="false"/>
      <w:spacing w:lineRule="auto" w:line="360"/>
      <w:ind w:left="1692" w:right="0" w:hanging="0"/>
    </w:pPr>
    <w:rPr/>
  </w:style>
  <w:style w:type="paragraph" w:styleId="Style14">
    <w:name w:val="Style 1"/>
    <w:basedOn w:val="Heading"/>
    <w:next w:val="Tekstpodstawowy2"/>
    <w:qFormat/>
    <w:pPr>
      <w:widowControl w:val="false"/>
      <w:autoSpaceDE w:val="false"/>
      <w:spacing w:lineRule="auto" w:line="360"/>
      <w:ind w:left="576" w:right="0" w:hanging="0"/>
    </w:pPr>
    <w:rPr/>
  </w:style>
  <w:style w:type="paragraph" w:styleId="Tekstpodstawowy2">
    <w:name w:val="Tekst podstawowy 2"/>
    <w:basedOn w:val="Heading"/>
    <w:next w:val="HeaderandFooter"/>
    <w:qFormat/>
    <w:pPr>
      <w:spacing w:lineRule="auto" w:line="480" w:before="0" w:after="120"/>
    </w:pPr>
    <w:rPr/>
  </w:style>
  <w:style w:type="paragraph" w:styleId="HeaderandFooter">
    <w:name w:val="Header and Footer"/>
    <w:basedOn w:val="Heading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Header"/>
    <w:pPr/>
    <w:rPr/>
  </w:style>
  <w:style w:type="paragraph" w:styleId="Header">
    <w:name w:val="Header"/>
    <w:basedOn w:val="Heading"/>
    <w:next w:val="Tekstdymka"/>
    <w:pPr/>
    <w:rPr/>
  </w:style>
  <w:style w:type="paragraph" w:styleId="Tekstdymka">
    <w:name w:val="Tekst dymka"/>
    <w:basedOn w:val="Heading"/>
    <w:next w:val="Endnote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Heading"/>
    <w:next w:val="Tekstpodstawowy3"/>
    <w:pPr/>
    <w:rPr>
      <w:sz w:val="20"/>
      <w:szCs w:val="20"/>
    </w:rPr>
  </w:style>
  <w:style w:type="paragraph" w:styleId="Tekstpodstawowy3">
    <w:name w:val="Tekst podstawowy 3"/>
    <w:basedOn w:val="Heading"/>
    <w:next w:val="Textbodyindent"/>
    <w:qFormat/>
    <w:pPr>
      <w:spacing w:before="0" w:after="120"/>
    </w:pPr>
    <w:rPr>
      <w:sz w:val="16"/>
      <w:szCs w:val="16"/>
    </w:rPr>
  </w:style>
  <w:style w:type="paragraph" w:styleId="Textbodyindent">
    <w:name w:val="Text body indent"/>
    <w:basedOn w:val="Heading"/>
    <w:next w:val="Akapitzlist"/>
    <w:qFormat/>
    <w:pPr>
      <w:spacing w:before="0" w:after="120"/>
      <w:ind w:left="283" w:right="0" w:hanging="0"/>
    </w:pPr>
    <w:rPr/>
  </w:style>
  <w:style w:type="paragraph" w:styleId="Akapitzlist">
    <w:name w:val="Akapit z listą"/>
    <w:basedOn w:val="Heading"/>
    <w:next w:val="NormalnyWeb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Heading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rzad@wozniki.pl" TargetMode="External"/><Relationship Id="rId4" Type="http://schemas.openxmlformats.org/officeDocument/2006/relationships/hyperlink" Target="mailto:urzad@wozniki.p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6:00Z</dcterms:created>
  <dc:creator>Zdzisław Hryciuk</dc:creator>
  <dc:description/>
  <dc:language>en-US</dc:language>
  <cp:lastModifiedBy/>
  <cp:lastPrinted>1995-11-21T17:41:00Z</cp:lastPrinted>
  <dcterms:modified xsi:type="dcterms:W3CDTF">2021-01-21T13:43:14Z</dcterms:modified>
  <cp:revision>10</cp:revision>
  <dc:subject/>
  <dc:title>U M O W A</dc:title>
</cp:coreProperties>
</file>