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ąbrowa Górnicza, 30.11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ejski w Woźnik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nek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-289 Woźni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 xml:space="preserve">Dotyczy: eksploatacji kanalizacji ciśnieniowej i grawitacyjnej w Ligocie Woźnickiej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lang w:eastAsia="pl-PL"/>
        </w:rPr>
        <w:t>Znając od kilku miesięcy zagadnienie uciążliwości zapachowej w rejonie ulicy Obrony Narodowej w Woźnikach stwierdzono, że okres przebywania ścieków surowych w rurociągu ciśnieniowym to około 40 godzin. Czas ten powoduje zagniwanie zanieczyszczeń przed dopłynięcie do studni rozprężnej. Procesy fermentacyjne powodują wydzielanie się gazów w tym H</w:t>
      </w:r>
      <w:r>
        <w:rPr>
          <w:rFonts w:eastAsia="Times New Roman" w:cs="Times New Roman" w:ascii="Times New Roman" w:hAnsi="Times New Roman"/>
          <w:color w:val="212121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212121"/>
          <w:lang w:eastAsia="pl-PL"/>
        </w:rPr>
        <w:t>S oraz substancji złowonnych. W celu przeciwdziałania powyższemu wraz z firmą Brenntag zamontowano w przepompowni instalację dozującą preparat zapobiegający zagniwaniu. Ponadto Gmina zleciła zmianę lokalizacji studni rozprężnej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 xml:space="preserve">Powyższe działania przyniosły dużą poprawę jakości powietrza. Występujące jeszcze odory wewnątrz domów mogą być spowodowane brakiem lub nieszczelnością w instalacji wewnętrznej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>Podsumowując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 xml:space="preserve">ze względu na długość odcinka ciśnieniowego kanalizacji i mały napływ ścieków naturalne procesy zatruwania powodują uwolnienie zapachu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lang w:eastAsia="pl-PL"/>
        </w:rPr>
        <w:t>spływ kanalizacji grawitacyjnej może powodować wydostanie się zapachów ze studzienek kanalizacyjnych co przy niesprzyjających warunkach wietrznych może stwarzać krótkookresowe i miejscowe zakłóc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>wyczuwalne stężenie zapachów wewnątrz domów spowodowane jest niewłaściwym stanem technicznym wentylacji wewnętrznej pionów kanalizacyjnych. Zapachy przy szczelnej i zasyfowanej kanalizacji nie mogą być wyczuwalne wewnątr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>należy wykonać pracę zadymiające w rejonie domów przy ulicy Obrony Narodowej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>Celem jest sprawdzenie wentylacji pionów kanalizacyj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>Efekt złowonny ze studzienek kanalizacyjnych można zlikwidować poprzez ich hermetyzacje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ING BANK ŚLĄSKI  O/DĄBROWA GÓRNICZA  66 1050 1272 1000 0008 0042 4095</w:t>
    </w:r>
  </w:p>
  <w:p>
    <w:pPr>
      <w:pStyle w:val="Heading1"/>
      <w:rPr/>
    </w:pPr>
    <w:r>
      <w:rPr/>
      <w:t>NIP 629 100 41 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4680</wp:posOffset>
          </wp:positionH>
          <wp:positionV relativeFrom="paragraph">
            <wp:posOffset>-151765</wp:posOffset>
          </wp:positionV>
          <wp:extent cx="2883535" cy="1680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168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1"/>
      <w:gridCol w:w="6625"/>
    </w:tblGrid>
    <w:tr>
      <w:trPr>
        <w:trHeight w:val="2510" w:hRule="atLeast"/>
      </w:trPr>
      <w:tc>
        <w:tcPr>
          <w:tcW w:w="3581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ing"/>
            <w:snapToGrid w:val="false"/>
            <w:jc w:val="left"/>
            <w:rPr>
              <w:rFonts w:ascii="Arial" w:hAnsi="Arial" w:cs="Arial"/>
              <w:color w:val="000000"/>
              <w:sz w:val="8"/>
              <w:szCs w:val="8"/>
            </w:rPr>
          </w:pPr>
          <w:r>
            <w:rPr>
              <w:rFonts w:cs="Arial" w:ascii="Arial" w:hAnsi="Arial"/>
              <w:color w:val="000000"/>
              <w:sz w:val="8"/>
              <w:szCs w:val="8"/>
            </w:rPr>
          </w:r>
        </w:p>
        <w:p>
          <w:pPr>
            <w:pStyle w:val="Heading"/>
            <w:jc w:val="lef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  <w:tc>
        <w:tcPr>
          <w:tcW w:w="662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ZOŚ HYDROTECH Roman Browarski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ąbrowa Górnicza 41-303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 Al. J. Piłsudskiego 60A</w:t>
          </w:r>
        </w:p>
        <w:p>
          <w:pPr>
            <w:pStyle w:val="Normal"/>
            <w:spacing w:lineRule="auto" w:line="240" w:before="0" w:after="0"/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tel:32/264-98-02</w:t>
            </w:r>
          </w:hyperlink>
          <w:r>
            <w:rPr>
              <w:rFonts w:cs="Arial" w:ascii="Arial" w:hAnsi="Arial"/>
              <w:b/>
              <w:sz w:val="18"/>
              <w:szCs w:val="18"/>
            </w:rPr>
            <w:t xml:space="preserve">, 03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ax:32/268-09-62</w:t>
          </w:r>
        </w:p>
        <w:p>
          <w:pPr>
            <w:pStyle w:val="Heading1"/>
            <w:jc w:val="right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tel. kom. 501-583-651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hydrotech@oczyszczalnie.eu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www.oczyszczalnie.eu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entury Gothic" w:hAnsi="Century Gothic" w:eastAsia="Times New Roman" w:cs="Times New Roman"/>
      <w:b/>
      <w:sz w:val="16"/>
      <w:szCs w:val="20"/>
    </w:rPr>
  </w:style>
  <w:style w:type="character" w:styleId="TytuZnak">
    <w:name w:val="Tytuł Znak"/>
    <w:basedOn w:val="Domylnaczcionkaakapitu"/>
    <w:qFormat/>
    <w:rPr>
      <w:rFonts w:ascii="Century Gothic" w:hAnsi="Century Gothic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entheading">
    <w:name w:val="contentheading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jc w:val="both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tel:32/264-98-02" TargetMode="External"/><Relationship Id="rId3" Type="http://schemas.openxmlformats.org/officeDocument/2006/relationships/hyperlink" Target="mailto:hydrotech@oczyszczalnie.eu" TargetMode="External"/><Relationship Id="rId4" Type="http://schemas.openxmlformats.org/officeDocument/2006/relationships/hyperlink" Target="http://www.oczyszczalni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7:00Z</dcterms:created>
  <dc:creator>USER</dc:creator>
  <dc:description/>
  <cp:keywords/>
  <dc:language>en-US</dc:language>
  <cp:lastModifiedBy>USER</cp:lastModifiedBy>
  <cp:lastPrinted>2020-11-30T10:11:00Z</cp:lastPrinted>
  <dcterms:modified xsi:type="dcterms:W3CDTF">2020-11-30T09:37:00Z</dcterms:modified>
  <cp:revision>21</cp:revision>
  <dc:subject/>
  <dc:title/>
</cp:coreProperties>
</file>