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do formularza zgłoszeniowego kandydata na rachmistrza terenowego do PSP 2020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, niżej podpisana/y ………….………………………………………………..……………….……, oświadczam, że: Zapoznałem/am się z Informacją dotyczącą przetwarzania danych osobowych w celu realizacji naboru kandydatów na rachmistrzów terenowych do PSR 2020 i wyrażam zgodę na przetwarzanie przez Gminne Biuro Spisowe w Woźnikach,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tzw. RODO) moich danych osobowych zawartych w przedstawionych przeze mnie w dokumentach dla potrzeb niezbędnych do realizacji procedury rekrutacji w procesie naboru na stanowisko rachmistrza terenow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.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 (data i własnoręczny czytelny podpi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Informacje dotyczące przetwarzania danych osobowych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celu realizacji naboru kandydatów na rachmistrzów terenowyc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1 (RODO), administrator informuje o zasadach oraz o przysługujących Pani/Panu prawach związanych z przetwarzaniem Pani/Pana danych osobowych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Administrato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ani/Pana danych osobowych jest Gminny Komisarz Spisowy w Woźnikach ul. Rynek 11, 42-289 Woźnik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 Inspektor ochrony danyc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inspektorem ochrony danych (IOD) może się Pani/Pan kontaktować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ocztą tradycyjną na adres: Urząd Miejski w Woźnikach, ul. Rynek 11, 42-289 Woźnik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cztą elektroniczną na adres e-mail: urzad@wozniki.pl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o IOD należy kierować wyłącznie sprawy dotyczące przetwarzania Pani/Pana danych osobowych przez administratora, w tym realizacji Pani/Pana praw wynikających z ROD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. Cele oraz podstawa prawna przetwarzania Pani/Pana danych osobowyc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będą przetwarzane na podstawie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rt. 6. ust. 1 lit. c RODO, tj. przetwarzanie jest niezbędne do wypełnienia obowiązku prawnego ciążącego na administratorze wynikającego z art. 20 ustawy z dnia 31 lipca 2019 r. o powszechnym spisie rolnym w 2020 r. (Dz. U. z 2019 r., poz. 1728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Odbiorcy danych osobowy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cą Pani/Pana danych osobowych będą podmioty współpracujące z administratorem, dostawcy usług technicznych i organizacyjnych umożliwiających przeprowadzenie naboru oraz przechowywanie dokumentacji dotyczącej naboru, osoby działające na polecenie administratora, osoby i podmioty upoważnione na podstawie przepisów prawa powszechnie obowiązująceg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. Okres przechowywania danych osobowyc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będą przechowywane przez okres 5-ciu lat od zakończenia procesu naboru na rachmistrza terenoweg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. Prawa osoby, której dane dotyczą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ługuje Pani/Panu prawo do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dostępu do danych osobowych, w tym prawo do uzyskania kopii tych danych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sprostowania (poprawiania) danych osobowych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ograniczenia przetwarzania danych osobowych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przenoszenia danych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sprzeciwu wobec przetwarzania danych osobowych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niesienia skargi do Prezesa Urzędu Ochrony Danych Osobowych (na adres Urzędu Ochrony Danych Osobowych, ul. Stawki 2, 00 - 193 Warszawa), jeżeli Pani/Pana zdaniem przetwarzanie Pani/Pana danych osobowych narusza przepisy ROD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I. Dobrowolność/ Obowiązek podania danych osobowyc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danych zawartych w dokumentach rekrutacyjnych nie jest obowiązkowe, jednak jest warunkiem umożliwiającym ubieganie się kandydata o przyjęcie na rachmistrza terenowego i udzielenie dostępu do aplikacji e/m-learning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II. Zautomatyzowane podejmowanie decyzji, w tym profilowani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nie będą profilowane ani też nie będą podlegały zautomatyzowanemu podejmowaniu decyzj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28:00Z</dcterms:created>
  <dc:creator>Daria Nowaczyk</dc:creator>
  <dc:description/>
  <cp:keywords/>
  <dc:language>en-US</dc:language>
  <cp:lastModifiedBy>Daria Nowaczyk</cp:lastModifiedBy>
  <cp:lastPrinted>1995-11-21T17:41:00Z</cp:lastPrinted>
  <dcterms:modified xsi:type="dcterms:W3CDTF">2020-06-15T13:28:00Z</dcterms:modified>
  <cp:revision>2</cp:revision>
  <dc:subject/>
  <dc:title/>
</cp:coreProperties>
</file>