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do formularza zgłoszeniowego kandydata na rachmistrza terenowego do PSP 202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Oświadczenie o niekaralności</w:t>
      </w:r>
    </w:p>
    <w:p>
      <w:pPr>
        <w:pStyle w:val="Normal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Ja niżej podpisany/a 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zamieszkały 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dres zamieszkania)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 xml:space="preserve">oświadczam iż nie byłem karany/a za przestępstwo popełnione umyślnie, w tym za przestępstwo skarbowe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, dn. ........................ </w:t>
        <w:tab/>
        <w:t xml:space="preserve">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miejscowość i data złożenia oświadczenia)</w:t>
      </w:r>
      <w:r>
        <w:rPr>
          <w:rFonts w:cs="Times New Roman" w:ascii="Times New Roman" w:hAnsi="Times New Roman"/>
          <w:sz w:val="23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własnoręczny czytelny podpis kandydat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6:00Z</dcterms:created>
  <dc:creator>Daria Nowaczyk</dc:creator>
  <dc:description/>
  <cp:keywords/>
  <dc:language>en-US</dc:language>
  <cp:lastModifiedBy>Daria Nowaczyk</cp:lastModifiedBy>
  <cp:lastPrinted>1995-11-21T17:41:00Z</cp:lastPrinted>
  <dcterms:modified xsi:type="dcterms:W3CDTF">2020-06-15T13:26:00Z</dcterms:modified>
  <cp:revision>2</cp:revision>
  <dc:subject/>
  <dc:title/>
</cp:coreProperties>
</file>