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oźniki, dn. 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Burmistrz Woź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Gminny Komisarz Spis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TA NA RACHMISTRZA TEREN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: 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isko: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zamieszkania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dres e-mail: 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telefonu: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jestem osobą pełnoletni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zamieszkuję na terenie gminy Woźnik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posiadam wykształcenie co najmniej średn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posługuję się językiem polskim w mowie i w piśm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enie o niekaral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dot. przetwarzania danych osobowych (RO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kument potwierdzający ukończenie co najmniej szkoły średniej (kserokop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data i czytelny podpis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4:00Z</dcterms:created>
  <dc:creator>Daria Nowaczyk</dc:creator>
  <dc:description/>
  <cp:keywords/>
  <dc:language>en-US</dc:language>
  <cp:lastModifiedBy>Daria Nowaczyk</cp:lastModifiedBy>
  <cp:lastPrinted>1995-11-21T17:41:00Z</cp:lastPrinted>
  <dcterms:modified xsi:type="dcterms:W3CDTF">2020-06-15T13:24:00Z</dcterms:modified>
  <cp:revision>2</cp:revision>
  <dc:subject/>
  <dc:title/>
</cp:coreProperties>
</file>