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Dostawy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tawa sprzętu komputerowego dla gminy Woź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7 dni od daty udzielenia zamówienia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 zgodnie z opisem przedmiotu zamówien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20-03-06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ZP 271.3.2020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6:00Z</dcterms:created>
  <dc:creator>K.Nokielska</dc:creator>
  <dc:description/>
  <cp:keywords/>
  <dc:language>en-US</dc:language>
  <cp:lastModifiedBy>K.Nokielska</cp:lastModifiedBy>
  <cp:lastPrinted>2006-11-09T11:59:00Z</cp:lastPrinted>
  <dcterms:modified xsi:type="dcterms:W3CDTF">2020-01-29T09:29:00Z</dcterms:modified>
  <cp:revision>3</cp:revision>
  <dc:subject/>
  <dc:title>FORMULARZ  OFERTY</dc:title>
</cp:coreProperties>
</file>