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Roboty budowlane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zedaż materiałów drogowych pochodzących z rozbiórki dróg na terenie Gminy Woźnik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wykonawcy: ………………………………………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Adres wykonawcy: ……………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IP: 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REGON: ……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tel. …………………………………..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fax.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lang w:val="de-DE"/>
        </w:rPr>
        <w:t>adres e-mail 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banku obsługującego wykonawcę i numer konta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o gruz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 za 1 ton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 za 1 ton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to deklaruję, że jestem zainteresowany/a kupnem materiałów w ilości …………… t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30 dni od dnia podpisania umowy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i jesteśmy ofertą 30 dni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IK.271….2019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3:00Z</dcterms:created>
  <dc:creator>K.Nokielska</dc:creator>
  <dc:description/>
  <cp:keywords/>
  <dc:language>en-US</dc:language>
  <cp:lastModifiedBy>Klaudia Łopat</cp:lastModifiedBy>
  <cp:lastPrinted>2019-04-02T08:45:00Z</cp:lastPrinted>
  <dcterms:modified xsi:type="dcterms:W3CDTF">2019-04-02T06:53:00Z</dcterms:modified>
  <cp:revision>2</cp:revision>
  <dc:subject/>
  <dc:title>FORMULARZ  OFERTY</dc:title>
</cp:coreProperties>
</file>