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 .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Katarzyna Nokiel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miejscowych planów zagospodarowania przestrzennego Gminy Woźni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13.12.2019 r.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i pieczęcie osób upoważnionych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9:00Z</dcterms:created>
  <dc:creator>Zdzisław Hryciuk</dc:creator>
  <dc:description/>
  <cp:keywords/>
  <dc:language>en-US</dc:language>
  <cp:lastModifiedBy>K.Nokielska</cp:lastModifiedBy>
  <cp:lastPrinted>2001-01-24T14:21:00Z</cp:lastPrinted>
  <dcterms:modified xsi:type="dcterms:W3CDTF">2019-03-21T12:35:00Z</dcterms:modified>
  <cp:revision>4</cp:revision>
  <dc:subject/>
  <dc:title>SPECYFIKACJA ISTOTNYCH WARUNKÓW ZAMÓWIENIA</dc:title>
</cp:coreProperties>
</file>