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1020445"/>
                <wp:effectExtent l="2540" t="2540" r="190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1.85pt;margin-top:-18.5pt;width:164.4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Znak sprawy: ZP 271.3.2019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YKAZ DOSTAW LUB USŁUG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sz w:val="24"/>
        </w:rPr>
        <w:t>Składając ofertę w postępowaniu</w:t>
      </w:r>
      <w:r>
        <w:rPr/>
        <w:t xml:space="preserve"> </w:t>
      </w:r>
      <w:r>
        <w:rPr>
          <w:sz w:val="24"/>
        </w:rPr>
        <w:t xml:space="preserve">o udzielenie zamówienia publicznego, prowadzonym w trybie pozaustawowym – </w:t>
      </w:r>
      <w:r>
        <w:rPr>
          <w:b/>
          <w:sz w:val="24"/>
        </w:rPr>
        <w:t>zapytanie ofertowe</w:t>
      </w:r>
      <w:r>
        <w:rPr>
          <w:sz w:val="24"/>
        </w:rPr>
        <w:t xml:space="preserve"> na: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nie miejscowych planów zagospodarowania przestrzennego Gminy Woźniki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OŚWIADCZAM(Y), że: wykonałem (wykonaliśmy) następujące dostawy lub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2"/>
        <w:gridCol w:w="2552"/>
        <w:gridCol w:w="2480"/>
      </w:tblGrid>
      <w:tr>
        <w:trPr>
          <w:trHeight w:val="74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mioty, na rzecz których dostawy lub usługi zostały wykonane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ind w:left="-426" w:hanging="0"/>
        <w:jc w:val="both"/>
        <w:rPr/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dostawy lub usługi te zostały wykonane lub są wykonywane należycie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jc w:val="both"/>
        <w:rPr/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Stosownie do postanowień §2 ust. 4 pkt. 2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</w:t>
      </w:r>
      <w:r>
        <w:rPr/>
        <w:t xml:space="preserve"> </w:t>
      </w:r>
      <w:r>
        <w:rPr>
          <w:sz w:val="18"/>
          <w:szCs w:val="18"/>
        </w:rPr>
        <w:t>powinny być wydane nie wcześniej niż 3 miesiące przed upływem terminu składania ofert albo wniosków o dopuszczenie do udziału w postępowaniu 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>System ProPublico © DataComp</w:t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8:00Z</dcterms:created>
  <dc:creator>Zdzisław Hryciuk</dc:creator>
  <dc:description/>
  <cp:keywords/>
  <dc:language>en-US</dc:language>
  <cp:lastModifiedBy>K.Nokielska</cp:lastModifiedBy>
  <cp:lastPrinted>2019-03-21T11:15:00Z</cp:lastPrinted>
  <dcterms:modified xsi:type="dcterms:W3CDTF">2019-03-21T10:16:00Z</dcterms:modified>
  <cp:revision>3</cp:revision>
  <dc:subject/>
  <dc:title>nr pisma</dc:title>
</cp:coreProperties>
</file>