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16"/>
        <w:ind w:left="5245" w:hanging="0"/>
        <w:rPr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ZAŁĄCZNIK Nr … do umowy ……………</w:t>
      </w:r>
    </w:p>
    <w:p>
      <w:pPr>
        <w:pStyle w:val="Normal"/>
        <w:shd w:fill="FFFFFF" w:val="clear"/>
        <w:spacing w:lineRule="exact" w:line="216" w:before="7" w:after="0"/>
        <w:ind w:left="5245" w:hanging="0"/>
        <w:rPr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z dnia</w:t>
      </w:r>
      <w:r>
        <w:rPr>
          <w:b/>
          <w:bCs/>
          <w:color w:val="000000"/>
          <w:sz w:val="22"/>
          <w:szCs w:val="22"/>
        </w:rPr>
        <w:t xml:space="preserve"> ……………….. </w:t>
      </w:r>
      <w:r>
        <w:rPr>
          <w:b/>
          <w:bCs/>
          <w:color w:val="000000"/>
          <w:spacing w:val="-8"/>
          <w:sz w:val="22"/>
          <w:szCs w:val="22"/>
        </w:rPr>
        <w:t>r.</w:t>
      </w:r>
    </w:p>
    <w:p>
      <w:pPr>
        <w:pStyle w:val="Normal"/>
        <w:shd w:fill="FFFFFF" w:val="clear"/>
        <w:spacing w:before="562" w:after="0"/>
        <w:ind w:right="7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6"/>
          <w:sz w:val="22"/>
          <w:szCs w:val="22"/>
          <w:u w:val="single"/>
        </w:rPr>
        <w:t>HARMONOGRAM RZECZOWO - TERMINOWY</w:t>
      </w:r>
    </w:p>
    <w:p>
      <w:pPr>
        <w:pStyle w:val="Normal"/>
        <w:shd w:fill="FFFFFF" w:val="clear"/>
        <w:spacing w:lineRule="exact" w:line="238" w:before="108" w:after="209"/>
        <w:ind w:right="74" w:hanging="0"/>
        <w:jc w:val="center"/>
        <w:rPr>
          <w:b/>
          <w:b/>
          <w:bCs/>
          <w:iCs/>
          <w:color w:val="000000"/>
          <w:spacing w:val="-10"/>
          <w:sz w:val="22"/>
          <w:szCs w:val="22"/>
        </w:rPr>
      </w:pPr>
      <w:r>
        <w:rPr>
          <w:b/>
          <w:bCs/>
          <w:iCs/>
          <w:color w:val="000000"/>
          <w:spacing w:val="-10"/>
          <w:sz w:val="22"/>
          <w:szCs w:val="22"/>
        </w:rPr>
        <w:t>OPRACOWANIA PROJEKTÓW MIEJSCOWEGO PLANU ZAGOSPODAROWANIA PRZESTRZENNEGO MIASTA I GMINY WOŹNIKI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6156"/>
        <w:gridCol w:w="1318"/>
        <w:gridCol w:w="1102"/>
      </w:tblGrid>
      <w:tr>
        <w:trPr>
          <w:trHeight w:val="806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ETAP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RODZAJ PRAC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 xml:space="preserve">CZAS </w:t>
            </w:r>
            <w:r>
              <w:rPr>
                <w:color w:val="000000"/>
                <w:w w:val="104"/>
                <w:sz w:val="22"/>
                <w:szCs w:val="22"/>
              </w:rPr>
              <w:t xml:space="preserve">REALIZACJI </w:t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ETAPU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CENA </w:t>
            </w:r>
            <w:r>
              <w:rPr>
                <w:color w:val="000000"/>
                <w:spacing w:val="-10"/>
                <w:sz w:val="22"/>
                <w:szCs w:val="22"/>
              </w:rPr>
              <w:t>(BRUTTO]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w w:val="102"/>
              </w:rPr>
              <w:t xml:space="preserve">ETAP </w:t>
            </w:r>
            <w:r>
              <w:rPr>
                <w:color w:val="000000"/>
                <w:spacing w:val="-1"/>
                <w:w w:val="102"/>
                <w:lang w:val="en-US"/>
              </w:rPr>
              <w:t>I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2"/>
              </w:rPr>
              <w:t>Prace wstępne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ind w:left="714" w:hanging="35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analiza dostarczonych przez ZAMAWIAJĄCEGO materiałów wyjściowych, w tym archiwalnych wniosków, wydanych pozwoleń budowlanych, podkładów pogeodezyjnyeh, kalibracja ma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714" w:hanging="35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zygotowanie ogłoszeń, obwieszczeń i zawiadomień (wraz z rozdzielnikiem) o przystąpieniu do sporządzenia planu, zamieszczenie, ogłoszeń w prasie i rozesłanie zawiadomień (art. 17 pkt. l i 2 ustawy o pizp), stosownie do uchwały podjętej przez gminę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714" w:hanging="35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analiza złożonych wniosków do planu wraz przygotowaniem propozycji ich rozpatrzenia zgodnie z art. 17 ust. 2 pkt 3 ustawy o pizp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714" w:hanging="35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pracowanie i przekazanie projektu planu do akceptacji przez Zamawiającego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% kwoty umownej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22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w w:val="102"/>
              </w:rPr>
              <w:t xml:space="preserve">ETAP </w:t>
            </w:r>
            <w:r>
              <w:rPr>
                <w:color w:val="000000"/>
                <w:w w:val="102"/>
                <w:lang w:val="en-US"/>
              </w:rPr>
              <w:t>II: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Opiniowanie i uzgadnianie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ind w:left="714" w:hanging="35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porządzenie ewentualnych wniosków o wyłączenie gruntów z produkcji rolnej lub leśnej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ind w:left="714" w:hanging="35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pracowanie „Prognozy oddziaływania na środowisko" (art. 17 pkt. 4 ustawy o pizp)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ind w:left="714" w:hanging="35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pracowanie „Prognozy skutków finansowych uchwalenia planu" (art. 17 pkt. 5 ustawy o pizp)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ind w:left="714" w:hanging="35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Przygotowanie projektu planu do zaopiniowania, uczestnictwo w posiedzeniu Komisji Urbanistyczno - Architektonicznej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ind w:left="714" w:hanging="35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ygotowanie projektu planu do uzgodnień (art. 17 pkt. 6-7)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% kwoty umownej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68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ETAP III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5"/>
              </w:rPr>
              <w:t>Wyłożenie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ind w:left="665" w:right="318" w:hanging="360"/>
              <w:rPr/>
            </w:pPr>
            <w:r>
              <w:rPr>
                <w:color w:val="000000"/>
                <w:sz w:val="22"/>
                <w:szCs w:val="22"/>
              </w:rPr>
              <w:t>Wprowadzenie ewentualnych zmian wynikających z otrzymanych opinii i uzgodnień (art. 17 pkt 9 ustawy o pizp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ind w:left="665" w:right="318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zyskanie zgody na przeznaczenie gruntów leśnych na cele nie rolnicze i nie leśne (art. 17 pkt. 8 ustawy o pizp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ind w:left="665" w:right="318" w:hanging="34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anie projektu planu wraz z „Prognozą oddziaływania na środowisko’’ do wyłożenia do publicznego wglądu; przygotowanie ogłoszeń i obwieszczeń o terminie wyłożenia projektu planu (art. 17 pkt. 10 i U ustawy o pizp)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% kwoty umownej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69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w w:val="91"/>
              </w:rPr>
              <w:t xml:space="preserve">ETAP </w:t>
            </w:r>
            <w:r>
              <w:rPr>
                <w:color w:val="000000"/>
                <w:spacing w:val="-1"/>
                <w:w w:val="91"/>
                <w:lang w:val="en-US"/>
              </w:rPr>
              <w:t>IV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w w:val="91"/>
              </w:rPr>
            </w:pPr>
            <w:r>
              <w:rPr>
                <w:color w:val="000000"/>
                <w:spacing w:val="-5"/>
                <w:w w:val="91"/>
              </w:rPr>
              <w:t>Uchwalenie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663" w:hanging="357"/>
              <w:rPr/>
            </w:pPr>
            <w:r>
              <w:rPr>
                <w:color w:val="000000"/>
                <w:sz w:val="22"/>
                <w:szCs w:val="22"/>
              </w:rPr>
              <w:t>Udział WYKONAWCY w dyskusji publicznej nad przyjętymi w projekcie planu rozwiązaniami (art. 17 pkt. 10 ustawy o pizp)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663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zygotowanie propozycji rozpatrzenia uwag wniesionych do projektu planu w trakcie wyłożenia go do publicznego wglądu (art. 17 pkt. 12 ustawy o pizp)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663" w:hanging="3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anie do uchwalenia: projektu planu wraz z „Prognozą oddziaływania na środowisko”, uzasadnieniem i rozstrzygnięciami, o których mowa w art. 20 ust. L ustawy o pizp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% kwoty umownej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25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91"/>
              </w:rPr>
            </w:pPr>
            <w:r>
              <w:rPr>
                <w:color w:val="000000"/>
                <w:spacing w:val="-1"/>
                <w:w w:val="91"/>
              </w:rPr>
              <w:t>ETAP V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91"/>
              </w:rPr>
            </w:pPr>
            <w:r>
              <w:rPr>
                <w:color w:val="000000"/>
                <w:spacing w:val="-1"/>
                <w:w w:val="91"/>
              </w:rPr>
              <w:t>Prace końcowe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ind w:left="665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i przekazanie 2 egzemplarzy dokumentacji planistycznej (w tym l zawierającej oryginały dokumentów) niezbędnej do oceny zgodności, przez Wojewodę, uchwalonych planu z przepisami prawnymi wraz rysunkiem planu w wersji czarno/białej do publikacji w Dzienniku Urzędowym Woj. Śląskiego (art. 20 ust. 2 ustawy o pizp)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ind w:left="665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anie ostatecznej wersji projektu planu w postaci określonej w SIWZ.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% kwoty umow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22" w:hanging="0"/>
        <w:rPr>
          <w:b/>
          <w:b/>
          <w:bCs/>
          <w:iCs/>
          <w:color w:val="000000"/>
          <w:spacing w:val="-7"/>
          <w:sz w:val="24"/>
          <w:szCs w:val="24"/>
          <w:u w:val="single"/>
        </w:rPr>
      </w:pPr>
      <w:r>
        <w:rPr>
          <w:b/>
          <w:bCs/>
          <w:iCs/>
          <w:color w:val="000000"/>
          <w:spacing w:val="-7"/>
          <w:sz w:val="24"/>
          <w:szCs w:val="24"/>
          <w:u w:val="single"/>
        </w:rPr>
      </w:r>
    </w:p>
    <w:sectPr>
      <w:type w:val="nextPage"/>
      <w:pgSz w:w="11906" w:h="16838"/>
      <w:pgMar w:left="1195" w:right="119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4:00Z</dcterms:created>
  <dc:creator>Zdzisław Hryciuk</dc:creator>
  <dc:description/>
  <cp:keywords/>
  <dc:language>en-US</dc:language>
  <cp:lastModifiedBy>K.Nokielska</cp:lastModifiedBy>
  <cp:lastPrinted>2019-03-21T11:19:00Z</cp:lastPrinted>
  <dcterms:modified xsi:type="dcterms:W3CDTF">2019-03-21T10:19:00Z</dcterms:modified>
  <cp:revision>9</cp:revision>
  <dc:subject/>
  <dc:title/>
</cp:coreProperties>
</file>