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na wykonanie Usługi o wartości netto </w:t>
      </w:r>
      <w:r>
        <w:rPr>
          <w:rFonts w:cs="Arial" w:ascii="Arial" w:hAnsi="Arial"/>
          <w:b/>
          <w:sz w:val="28"/>
          <w:szCs w:val="28"/>
          <w:u w:val="single"/>
        </w:rPr>
        <w:t>poniżej 30 000</w:t>
      </w:r>
      <w:r>
        <w:rPr>
          <w:rFonts w:cs="Arial" w:ascii="Arial" w:hAnsi="Arial"/>
          <w:sz w:val="28"/>
          <w:szCs w:val="28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Woźniki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</w:rPr>
        <w:t xml:space="preserve">Rynek 11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2-289 Woźniki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ind w:left="18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Wykonanie koncepcji wodno-kanalizacyjnej wariantowej, techniczno-ekonomicznej dla Gminy Woźnik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Opracowanie dokumentacji projektowo - kosztorysowej budowy sieci kanalizacyjnej w miejscowości Lubsz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pracowanie dokumentacji projektowo - kosztorysowej budowy sieci kanalizacyjnej w miejscowości Kamien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V. Nazwa i adre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azwa wykonawcy: ………………………………………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Adres wykonawcy: ……………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IP: ………………………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REGON: ……………………………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tel. …………………………………..</w:t>
      </w:r>
    </w:p>
    <w:p>
      <w:pPr>
        <w:pStyle w:val="Normal"/>
        <w:spacing w:lineRule="auto" w:line="360"/>
        <w:ind w:left="709" w:hanging="425"/>
        <w:jc w:val="both"/>
        <w:rPr>
          <w:lang w:val="de-DE"/>
        </w:rPr>
      </w:pPr>
      <w:r>
        <w:rPr>
          <w:lang w:val="de-DE"/>
        </w:rPr>
        <w:t>fax.: 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lang w:val="de-DE"/>
        </w:rPr>
        <w:t>adres e-mail ....................................................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azwa banku obsługującego wykonawcę i numer konta: 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feruję wykonanie przedmiotu zamówienia z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netto: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brutto: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VAT: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252"/>
        <w:gridCol w:w="1512"/>
        <w:gridCol w:w="1512"/>
        <w:gridCol w:w="1512"/>
      </w:tblGrid>
      <w:tr>
        <w:trPr>
          <w:trHeight w:val="1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T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tto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koncepcji wodno-kanalizacyjnej wariantowej, techniczno-ekonomicznej dla Gminy Woźniki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acowanie dokumentacji projektowo - kosztorysowej budowy sieci kanalizacyjnej w miejscowości Lubsza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acowanie dokumentacji projektowo - kosztorysowej budowy sieci kanalizacyjnej w miejscowości Kamienica.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>termin wykonania zamówieni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1) Wykonanie koncepcji wodno-kanalizacyjnej wariantowej, techniczno-ekonomicznej dla Gminy Woźniki do dnia </w:t>
      </w:r>
      <w:r>
        <w:rPr>
          <w:rFonts w:cs="Arial" w:ascii="Arial" w:hAnsi="Arial"/>
          <w:b/>
          <w:spacing w:val="-2"/>
        </w:rPr>
        <w:t>30.06.2019 r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2)  Opracowanie dokumentacji projektowo - kosztorysowej budowy sieci kanalizacyjnej w miejscowości Lubsza do dnia </w:t>
      </w:r>
      <w:r>
        <w:rPr>
          <w:rFonts w:cs="Arial" w:ascii="Arial" w:hAnsi="Arial"/>
          <w:b/>
          <w:spacing w:val="-2"/>
        </w:rPr>
        <w:t>31.10.2019 r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pacing w:val="-2"/>
          <w:highlight w:val="yellow"/>
        </w:rPr>
      </w:pPr>
      <w:r>
        <w:rPr>
          <w:rFonts w:cs="Arial" w:ascii="Arial" w:hAnsi="Arial"/>
          <w:spacing w:val="-2"/>
        </w:rPr>
        <w:t xml:space="preserve">3)  Opracowanie dokumentacji projektowo - kosztorysowej budowy sieci kanalizacyjnej w miejscowości Kamienica do dnia </w:t>
      </w:r>
      <w:r>
        <w:rPr>
          <w:rFonts w:cs="Arial" w:ascii="Arial" w:hAnsi="Arial"/>
          <w:b/>
          <w:spacing w:val="-2"/>
        </w:rPr>
        <w:t>31.10.2019 r.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>okres gwarancji.............................................................,</w:t>
      </w:r>
    </w:p>
    <w:p>
      <w:pPr>
        <w:pStyle w:val="Normal"/>
        <w:spacing w:lineRule="auto" w:line="360"/>
        <w:ind w:left="6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projektem umowy i nie wnosimy do niego uwag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ązani jesteśmy ofertą do </w:t>
      </w:r>
      <w:r>
        <w:rPr>
          <w:rFonts w:cs="Arial" w:ascii="Arial" w:hAnsi="Arial"/>
          <w:b/>
        </w:rPr>
        <w:t>2017-03-30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naszej oferty zobowiązujemy się do podpisania umowy na warunkach zawartych w zapytaniu ofertowym, w miejscu i terminie określonym przez Zamawiającego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 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5. Ofertę niniejszą składam na kolejno ponumerowanych stronach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6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osób upoważnionych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7005</wp:posOffset>
                </wp:positionH>
                <wp:positionV relativeFrom="paragraph">
                  <wp:posOffset>111125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7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120" w:after="0"/>
        <w:jc w:val="both"/>
        <w:rPr/>
      </w:pPr>
      <w:r>
        <w:rPr>
          <w:vertAlign w:val="superscript"/>
        </w:rPr>
        <w:t>2</w:t>
      </w:r>
      <w:r>
        <w:rPr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529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9" w:hanging="0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IK.7021.5.2019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0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3:00Z</dcterms:created>
  <dc:creator>K.Nokielska</dc:creator>
  <dc:description/>
  <dc:language>en-US</dc:language>
  <cp:lastModifiedBy>K.Nokielska</cp:lastModifiedBy>
  <cp:lastPrinted>2006-11-09T11:59:00Z</cp:lastPrinted>
  <dcterms:modified xsi:type="dcterms:W3CDTF">2019-02-15T10:13:00Z</dcterms:modified>
  <cp:revision>2</cp:revision>
  <dc:subject/>
  <dc:title>FORMULARZ  OFERTY</dc:title>
</cp:coreProperties>
</file>