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Woźnikach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Rynek 11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89 Woźniki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GK 271.13.2018</w:t>
      </w:r>
      <w:r>
        <w:rPr>
          <w:rFonts w:cs="Arial" w:ascii="Arial" w:hAnsi="Arial"/>
          <w:sz w:val="22"/>
          <w:szCs w:val="22"/>
        </w:rPr>
        <w:tab/>
        <w:t>Woźniki, 2018-07-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2"/>
          <w:szCs w:val="22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wodociągowej i kanalizacji sanitarnej w miejscowości Woźniki ul. Dworcowa (bocz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przedmiotu zamówieni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wodociągowej i kanalizacji sanitarnej w miejscowości Woźniki ul. Dworcowa (boczna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ć wodociągowa z rur DN 90 x 5,4 PE-HD - 64,5 m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łącza wodociągowe z rury PE 40 o łącznej długości 19,5 m -  5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ydrant p. poż. Podziemny 80 - 1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yjn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ć kanalizacyjna z rur PVC 200 - 90,1 m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łącza kanalizacyjne z rur PVC  160 o łącznej długości 32 m zakończone studzienkami rewizyjnymi plastikowymi 425 mm - 5 sz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rojektowany wodociąg z rur ciśnieniowych typu PVC_U PN 10 SDR26 litych  110/4,2 należy wykonać z rur DN 90 x 5,4 PE-HD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rócz robót ujętych w przedmiarze robót należy wykonać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 zasypaniu wykopy należy zagęścić do wskaźnika drogi KR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 wykonaniu sieci wodociągowej oraz kanalizacyjnej należy odtworzyć istniejącą nawierzchnię drogi tłuczniowej (grubość 30 cm , obustronne krawężnik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dania: 60 dni od dnia podpisania umowy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 xml:space="preserve">45231300-8, 45111200-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rzygotowanie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:złożyć w formie pisemnej (osobiście, pisemnie – listem, faxem) na Formularzu Oferty w siedzibie Zamawiającego, pokój nr: 20 do dnia 2018-07-25 do godz. 11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pakować w jednej kopercie zaadresowanej na Zamawiającego i </w:t>
      </w:r>
      <w:r>
        <w:rPr>
          <w:rFonts w:cs="Arial" w:ascii="Arial" w:hAnsi="Arial"/>
          <w:sz w:val="22"/>
          <w:szCs w:val="22"/>
          <w:u w:val="single"/>
        </w:rPr>
        <w:t>opatrzonej napisem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>Zapytanie ofertowe na: Budowa sieci wodociągowej i kanalizacji sanitarnej w miejscowości Woźniki ul. Dworcowa (boczna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nak sprawy: GK 271.13.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I Kontakt z wykonawcą </w:t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"/>
        <w:gridCol w:w="7547"/>
      </w:tblGrid>
      <w:tr>
        <w:trPr/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dzisław Hryciuk -  tel. ( 034) 36 69 9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inwestycje@wozniki.pl</w:t>
            </w:r>
          </w:p>
        </w:tc>
      </w:tr>
      <w:tr>
        <w:trPr/>
        <w:tc>
          <w:tcPr>
            <w:tcW w:w="733" w:type="dxa"/>
            <w:gridSpan w:val="2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</w:t>
            </w:r>
          </w:p>
        </w:tc>
        <w:tc>
          <w:tcPr>
            <w:tcW w:w="7547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laudia Łopat -  tel. (34) 36699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 gk@wozniki.pl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GK 271.13.2018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8:00Z</dcterms:created>
  <dc:creator>K.Nokielska</dc:creator>
  <dc:description/>
  <dc:language>en-US</dc:language>
  <cp:lastModifiedBy>K.Nokielska</cp:lastModifiedBy>
  <cp:lastPrinted>2018-07-17T14:17:00Z</cp:lastPrinted>
  <dcterms:modified xsi:type="dcterms:W3CDTF">2018-07-17T12:18:00Z</dcterms:modified>
  <cp:revision>2</cp:revision>
  <dc:subject/>
  <dc:title>FORMULARZ  OFERTY</dc:title>
</cp:coreProperties>
</file>