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Sprawę prowadzi: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Klaudia Łop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dowa sieci wodociągowej i kanalizacji sanitarnej w miejscowości Woźniki ul. Dworcowa (bocz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60 dni od dnia podpisania umowy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..........................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8-08-23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GK 271.13.2018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0:00Z</dcterms:created>
  <dc:creator>K.Nokielska</dc:creator>
  <dc:description/>
  <dc:language>en-US</dc:language>
  <cp:lastModifiedBy>K.Nokielska</cp:lastModifiedBy>
  <cp:lastPrinted>2006-11-09T11:59:00Z</cp:lastPrinted>
  <dcterms:modified xsi:type="dcterms:W3CDTF">2018-07-17T12:20:00Z</dcterms:modified>
  <cp:revision>2</cp:revision>
  <dc:subject/>
  <dc:title>FORMULARZ  OFERTY</dc:title>
</cp:coreProperties>
</file>