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Woźnikach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Rynek 11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89 Woźniki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GK 271.11.2018</w:t>
      </w:r>
      <w:r>
        <w:rPr>
          <w:rFonts w:cs="Arial" w:ascii="Arial" w:hAnsi="Arial"/>
          <w:sz w:val="22"/>
          <w:szCs w:val="22"/>
        </w:rPr>
        <w:tab/>
        <w:t>Woźniki, 2018-07-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do udziału w postępowaniu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wodociągowej i kanalizacji sanitarnej w miejscowości Woźniki ul. Dworcowa (bocz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wodociągowej i kanalizacji sanitarnej w miejscowości Woźniki ul. Dworcowa (boczna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sieć wodociągowa z rur DN 90 x 5,4 PE-HD - 64,5 m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łącza wodociągowe z rury PE 40 o łącznej długości 19,5 m -  5 sz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ydrant p. poż. Podziemny 80 - 1 sz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kanalizacyjn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eć kanalizacyjna z rur PVC 200 - 90,1 m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przyłącza kanalizacyjne z rur PVC  160 o łącznej długości 32 m zakończone studzienkami rewizyjnymi plastikowymi 425 mm - 5 sz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rojektowany wodociąg z rur ciśnieniowych typu PVC_U PN 10 SDR26 litych  110/4,2 należy wykonać z rur DN 90 x 5,4 PE-HD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rócz robót ujętych w przedmiarze robót należy wykonać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 zasypaniu wykopy należy zagęścić do wskaźnika drogi KR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 wykonaniu sieci wodociągowej oraz kanalizacyjnej należy odtworzyć istniejącą nawierzchnię drogi tłuczniowej (grubość 30 cm , obustronne krawężniki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dania: 60 dni od dnia podpisania umowy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: 45231300-8, 45111200-0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45"/>
      </w:tblGrid>
      <w:tr>
        <w:trPr>
          <w:trHeight w:val="86" w:hRule="atLeast"/>
        </w:trPr>
        <w:tc>
          <w:tcPr>
            <w:tcW w:w="85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  <w:tc>
          <w:tcPr>
            <w:tcW w:w="824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Przygotowa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):złożyć w formie pisemnej (osobiście, pisemnie – listem, faxem) na Formularzu Oferty w siedzibie Zamawiającego, pokój nr: 20 do dnia 2018-07-16 do godz. 11:30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pakować w jednej kopercie zaadresowanej na Zamawiającego i </w:t>
      </w:r>
      <w:r>
        <w:rPr>
          <w:rFonts w:cs="Arial" w:ascii="Arial" w:hAnsi="Arial"/>
          <w:sz w:val="22"/>
          <w:szCs w:val="22"/>
          <w:u w:val="single"/>
        </w:rPr>
        <w:t>opatrzonej napisem</w:t>
      </w:r>
      <w:r>
        <w:rPr>
          <w:rFonts w:cs="Arial" w:ascii="Arial" w:hAnsi="Arial"/>
          <w:sz w:val="22"/>
          <w:szCs w:val="22"/>
        </w:rPr>
        <w:t>: „</w:t>
      </w:r>
      <w:r>
        <w:rPr>
          <w:rFonts w:cs="Arial" w:ascii="Arial" w:hAnsi="Arial"/>
          <w:b/>
          <w:sz w:val="22"/>
          <w:szCs w:val="22"/>
        </w:rPr>
        <w:t xml:space="preserve">Zapytanie ofertowe na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Budowa sieci wodociągowej i kanalizacji sanitarnej w miejscowości Woźniki ul. Dworcowa (boczna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nak sprawy: GK 271.11.2018”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III Kontakt z wykonawc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"/>
        <w:gridCol w:w="7547"/>
      </w:tblGrid>
      <w:tr>
        <w:trPr/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7594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dzisław Hryciuk -  tel. ( 034) 36 69 9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 inwestycje@wozniki.pl</w:t>
            </w:r>
          </w:p>
        </w:tc>
      </w:tr>
      <w:tr>
        <w:trPr/>
        <w:tc>
          <w:tcPr>
            <w:tcW w:w="733" w:type="dxa"/>
            <w:gridSpan w:val="2"/>
            <w:tcBorders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7547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Klaudia Łopat -  tel. (34) 36699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 gk@wozniki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  .</w:t>
      </w:r>
      <w:r>
        <w:rPr>
          <w:rFonts w:cs="Arial" w:ascii="Arial" w:hAnsi="Arial"/>
          <w:vertAlign w:val="superscript"/>
        </w:rPr>
        <w:t xml:space="preserve">   Zdzisław</w:t>
      </w:r>
      <w:r>
        <w:rPr>
          <w:rFonts w:cs="Arial" w:ascii="Arial" w:hAnsi="Arial"/>
        </w:rPr>
        <w:t xml:space="preserve"> Hryci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dowa sieci wodociągowej i kanalizacji sanitarnej w miejscowości Woźniki ul. Dworcowa (bo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60 dni od dnia podpisania umowy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8-08-14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11.2018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6:00Z</dcterms:created>
  <dc:creator>K.Nokielska</dc:creator>
  <dc:description/>
  <cp:keywords/>
  <dc:language>en-US</dc:language>
  <cp:lastModifiedBy>K.Nokielska</cp:lastModifiedBy>
  <cp:lastPrinted>2006-11-09T11:59:00Z</cp:lastPrinted>
  <dcterms:modified xsi:type="dcterms:W3CDTF">2018-07-09T12:07:00Z</dcterms:modified>
  <cp:revision>3</cp:revision>
  <dc:subject/>
  <dc:title>FORMULARZ  OFERTY</dc:title>
</cp:coreProperties>
</file>